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здравоохранения 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БПОУ СК «Ставропольский базовый медицинский колледж»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ПРОИЗВОДСТВЕННОЙ ПРАК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2 ЛЕЧЕБ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.02.02 Лечение пациентов хирургического профи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 31.02.01 Лечебное дел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лубленная подго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864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, 2022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оизводственной практики составлена на основе Федерального государственного образовательного стандарта по специальности среднего профессионального образования 31.02.0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бное дело и в соответствии с образовательной программой СПО по специальности 31.02.0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чебное дело ГБПОУ СК «Ставропольский базовый медицинский колледж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ченко А.А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ЦМК хирург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высшей квалификационной категории ГБПОУ СК «Ставропольский базовый медицинский колледж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заседании ЦМК </w:t>
      </w:r>
      <w:r>
        <w:rPr>
          <w:rFonts w:cs="Times New Roman" w:ascii="Times New Roman" w:hAnsi="Times New Roman"/>
          <w:sz w:val="28"/>
          <w:szCs w:val="28"/>
        </w:rPr>
        <w:t>хирур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ротокол № 10 от 10 июня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 с работодателями:</w:t>
      </w:r>
    </w:p>
    <w:p>
      <w:pPr>
        <w:pStyle w:val="Style11"/>
        <w:widowControl w:val="false"/>
        <w:numPr>
          <w:ilvl w:val="0"/>
          <w:numId w:val="35"/>
        </w:numPr>
        <w:tabs>
          <w:tab w:val="clear" w:pos="708"/>
          <w:tab w:val="left" w:pos="-3828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825240</wp:posOffset>
            </wp:positionH>
            <wp:positionV relativeFrom="paragraph">
              <wp:posOffset>145415</wp:posOffset>
            </wp:positionV>
            <wp:extent cx="698500" cy="3365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8"/>
          <w:szCs w:val="28"/>
        </w:rPr>
        <w:t>Федорченко С.А.,</w:t>
      </w:r>
      <w:r>
        <w:rPr>
          <w:rFonts w:cs="Times New Roman" w:ascii="Times New Roman" w:hAnsi="Times New Roman"/>
          <w:sz w:val="28"/>
          <w:szCs w:val="28"/>
        </w:rPr>
        <w:t xml:space="preserve"> главная медицинская сестра, ГБУЗ СК «Городская клиническая больница №2» города Ставропо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0955</wp:posOffset>
            </wp:positionH>
            <wp:positionV relativeFrom="paragraph">
              <wp:posOffset>36195</wp:posOffset>
            </wp:positionV>
            <wp:extent cx="1685290" cy="1638300"/>
            <wp:effectExtent l="0" t="0" r="0" b="0"/>
            <wp:wrapTight wrapText="bothSides">
              <wp:wrapPolygon edited="0">
                <wp:start x="-240" y="0"/>
                <wp:lineTo x="-240" y="22575"/>
                <wp:lineTo x="21483" y="22575"/>
                <wp:lineTo x="21483" y="0"/>
                <wp:lineTo x="-240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830070</wp:posOffset>
                </wp:positionH>
                <wp:positionV relativeFrom="paragraph">
                  <wp:posOffset>102235</wp:posOffset>
                </wp:positionV>
                <wp:extent cx="241300" cy="171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4.1pt;margin-top:8.05pt;width:18.95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ы:</w:t>
      </w:r>
    </w:p>
    <w:p>
      <w:pPr>
        <w:pStyle w:val="Style11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аев С.В., д.м.н., профессор, зав. кафедрой детской хирургии с курсом ДПО ФГБОУ ВО СтГМУ Минздрава РФ </w:t>
      </w:r>
    </w:p>
    <w:p>
      <w:pPr>
        <w:pStyle w:val="Style11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пенко М.Е., к.м.н., зам. директора по УР ГБПОУ СК «Ставропольский базовый медицинский колледж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ГБОУ ВО «Ставропольский государственный медицин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чую программу производственной практики по профилю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2 Лечеб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.02.02 Лечение пациентов хирургического профи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31.02.01 Лечебное дело, углубленная подго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Рабочая программа разработана в соответствии с Федеральным государственным образовательным стандартом среднего профессионального образования по специальности </w:t>
      </w:r>
      <w:r>
        <w:rPr/>
        <w:t>31.02.01 Лечебное дело</w:t>
      </w:r>
      <w:r>
        <w:rPr>
          <w:color w:val="000000"/>
        </w:rPr>
        <w:t>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Рабочая программа включает обязательные компоненты: паспорт рабочей программы, структуру и содержание, условия реализации, контроль и оценку результатов освоения вида деятельност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одержание рабочей программы охватывает весь материал, необходимый для обучения студентов средних специальных учебных заведений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Рабочая программа отражает место производственной практики по данному профессиональному модулю и разделу «</w:t>
      </w:r>
      <w:r>
        <w:rPr/>
        <w:t>Лечебная деятельность»</w:t>
      </w:r>
      <w:r>
        <w:rPr>
          <w:color w:val="000000"/>
        </w:rPr>
        <w:t xml:space="preserve"> в структуре ОПОП. Раскрываются основные цели и задачи практики, требования к результатам ее освоени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В структуре и содержании программы производственной практики указаны основные разделы (этапы) производственной практики, виды производственных работ и определена форма итоговой аттестации по окончании практик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направлено на овладение обучающимися видом деятельности «Лечебная деятельность», в том числе на формирование профессиональных (ПК) и общих (ОК) компетенций, определенных ФГОС СПО, и соответствует объему часов, указанному в рабочем учебном плане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В рабочей программе определены требования к результатам и уровню освоения </w:t>
      </w:r>
      <w:r>
        <w:rPr>
          <w:bCs/>
        </w:rPr>
        <w:t>профессиональных компетенций</w:t>
      </w:r>
      <w:r>
        <w:rPr>
          <w:color w:val="000000"/>
        </w:rPr>
        <w:t>, что позволяет провести а</w:t>
      </w:r>
      <w:r>
        <w:rPr>
          <w:iCs/>
        </w:rPr>
        <w:t>нализ полученного на практике практического опыта и подготовить отчет по производственной практике</w:t>
      </w:r>
      <w:r>
        <w:rPr>
          <w:color w:val="000000"/>
        </w:rPr>
        <w:t xml:space="preserve">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Рабочая программа составлена квалифицированно, демонстрирует профессионализм и высокий уровень методической подготовки и может быть использована в образовательном процессе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53760" cy="1041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чую программу производственной практики по профилю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2 Лечеб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.02.02 Лечение пациентов хирургического профи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31.02.01 Лечебное дело, углубленная подго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оизводственной практики составлена в соответствии с требованиями ФГОС СПО по программе подготовки специалистов среднего звена по специальности 31.02.0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чебное де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по профилю специальности направлена на освоение обучающимися вида деятельности «Лечебная деятельность» в части формирования профессиональных (ПК) и общих (ОК) компетенций, и является завершающим этапом освоения междисциплинарного курса МДК.02.02 Лечение пациентов хирургического профи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ьдшер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лжен владеть методикой обследования больного, знанием основных клинических синдромов, встречающихся при патологических состояниях в хирургии, и выполнять указанный в программе обязательный минимум вмешательств. Освоение определенной суммой знаний и умений по этим вопросам подготавливает обучающегося к важнейшему элементу профессиональной деятельности. Поэтому прохождение студентами производственной практики по профилю специальности является важным этапом в приобретении необходимого практического опыта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 программе сформулированы основные задачи практики с целью овладения указанным видом деятельности и приобретения практического опыта. Продолжительность практики соответствует объему часов, указанному в рабочем учебном плане. Определены основные разделы (этапы) производственной практики, виды производственных работ и форма итоговой аттестации по окончании практики. А</w:t>
      </w:r>
      <w:r>
        <w:rPr>
          <w:iCs/>
        </w:rPr>
        <w:t>нализ полученного на практике практического опыта позволит обучающимся подготовить отчет по производственной практике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одержание программы направлено на </w:t>
      </w:r>
      <w:r>
        <w:rPr/>
        <w:t xml:space="preserve">овладение обучающимися видом деятельности «Лечебная деятельность», в том числе на </w:t>
      </w:r>
      <w:r>
        <w:rPr>
          <w:color w:val="000000"/>
        </w:rPr>
        <w:t xml:space="preserve">формирование </w:t>
      </w:r>
      <w:r>
        <w:rPr/>
        <w:t xml:space="preserve">профессиональных (ПК) и общих (ОК), </w:t>
      </w:r>
      <w:r>
        <w:rPr>
          <w:color w:val="000000"/>
        </w:rPr>
        <w:t>определенных ФГОС СПО, и соответствует объему часов, указанному в рабочем учебном плане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Рабочая программа составлена квалифицированно, демонстрирует профессионализм и высокий уровень методической подготовки и может быть использована в образовательном процес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38860</wp:posOffset>
                </wp:positionH>
                <wp:positionV relativeFrom="page">
                  <wp:posOffset>7425690</wp:posOffset>
                </wp:positionV>
                <wp:extent cx="5939790" cy="64706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1570" cy="6470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157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0.95pt;mso-wrap-distance-left:0pt;mso-wrap-distance-right:0pt;mso-wrap-distance-top:0pt;mso-wrap-distance-bottom:0pt;margin-top:584.7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11570" cy="6470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157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w:br w:type="page"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napToGrid w:val="false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тр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588"/>
        <w:gridCol w:w="1003"/>
      </w:tblGrid>
      <w:tr>
        <w:trPr>
          <w:trHeight w:val="5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аспорт рабочей программы производственной практики по профилю специальности.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рабочей программы производственной практики по профилю специальности.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изводственной практики по профилю специальности.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время производственной практики по профилю специальности в структуре ОПОП СПО.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ы проведения производственной пр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филю специальности.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и время проведения производственной прак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филю специальности.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ЕЗУЛЬТАТЫ ОСВОЕНИЯ ПРОГРАММЫ ПРОИЗВОДСТВЕННОЙ ПРАКТИКИ по профилю специальности.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труктура и содержание производственной практики по профилю специальности.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словия реализации производственной практики по профилю специальности.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оведению производственной практики по профилю специальности.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и информационное обеспечение обучающихся на производственной практике по профилю специальности.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атериально-техническое обеспечение производственной прак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филю специальности.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ОЦЕНКА РЕЗУЛЬТАТОВ ПРОИЗВОДСТВЕННОЙ ПРАКТИКИ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о профилю специальности.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АТТЕСТАЦИЯ ПРОИЗВОДСТВЕННОЙ ПРАКТИКИ.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5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: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52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Дневник производственной практики.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52" w:hRule="atLeast"/>
        </w:trPr>
        <w:tc>
          <w:tcPr>
            <w:tcW w:w="7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.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552" w:hRule="atLeast"/>
        </w:trPr>
        <w:tc>
          <w:tcPr>
            <w:tcW w:w="7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 по производственной практике.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552" w:hRule="atLeast"/>
        </w:trPr>
        <w:tc>
          <w:tcPr>
            <w:tcW w:w="7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тестационный лист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552" w:hRule="atLeast"/>
        </w:trPr>
        <w:tc>
          <w:tcPr>
            <w:tcW w:w="7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5. Учебная история болезни.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552" w:hRule="atLeast"/>
        </w:trPr>
        <w:tc>
          <w:tcPr>
            <w:tcW w:w="7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6. Перечень практических заданий к дифференцированному зачету 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552" w:hRule="atLeast"/>
        </w:trPr>
        <w:tc>
          <w:tcPr>
            <w:tcW w:w="76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. Тематический план производственной практики.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аспорт рабочей программы производствен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 профилю специальности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 рабочей программы производственной практики по профилю специа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изводственной практики по профилю специальности (далее рабочая программа) по ПМ.02. Лечебная деятельность МДК.02.02 Лечение пациентов хирургического профиля является частью основной образовательной программы (далее ОПОП) в соответствии с ФГОС СПО по специальности 31.02.01 Лечебное дело в части освоения вида деятельности: </w:t>
      </w:r>
      <w:r>
        <w:rPr>
          <w:rFonts w:cs="Times New Roman" w:ascii="Times New Roman" w:hAnsi="Times New Roman"/>
          <w:b/>
          <w:sz w:val="24"/>
          <w:szCs w:val="24"/>
        </w:rPr>
        <w:t>Лечебная деятельность. Лечение пациентов хирургического профиля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х профессиональных компетенций (ПК)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пределять программу лечения пациентов различных возрастных групп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пределять тактику ведения пациент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Выполнять лечебные вмешательств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Проводить контроль эффективности лечения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Осуществлять контроль состояния пациент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6. Организовывать специализированный сестринский уход за пациентом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7. Организовывать оказание психологической помощи пациенту и его окружению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8. Оформлять медицинскую докумен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 производственной практики по профилю специа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производствен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рофилю специальности: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вида деятельности </w:t>
      </w:r>
      <w:r>
        <w:rPr>
          <w:rFonts w:cs="Times New Roman" w:ascii="Times New Roman" w:hAnsi="Times New Roman"/>
          <w:b/>
          <w:sz w:val="24"/>
          <w:szCs w:val="24"/>
        </w:rPr>
        <w:t>Лечебная деятельность. Лечение пациентов хирургического профиля</w:t>
      </w:r>
      <w:r>
        <w:rPr>
          <w:rFonts w:cs="Times New Roman" w:ascii="Times New Roman" w:hAnsi="Times New Roman"/>
          <w:sz w:val="24"/>
          <w:szCs w:val="24"/>
        </w:rPr>
        <w:t xml:space="preserve"> по специальности 31.02.01 Лечебное дело;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их и профессиональных компетенций;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еобходимых умений и опыта практической работы по специальности 31.02.01 Лечебное де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роизводствен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рофилю специальности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ботать умение и опыт практической работы по организации собственной деятельности и эффективному общению с пациентом и его окружением с соблюдением принципов профессиональной этик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умение и опыт практической работы по осуществлению ухода за пациентами различных возрастных групп в условиях учреждения здравоохранения и принятию решений в стандартных и нестандартных ситуациях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опыт поиска информации, необходимой для эффективного выполнения профессиональных задач, с использованием информационно-коммуникационных технологий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ботать умения и практический опыт оказания медицинских услуг в пределах своих полномочий с соблюдением правил инфекционной безопасности и безопасной больничной среды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формировать практические навыки консультирования пациента и его окружения по вопросам ухода и самоухода и участия в санпросветработе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практический опыт по осуществлению сестринского процесса и оформлению медицинской документаци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практический опыт организации рабочего места с соблюдением требований охраны труда производственной санитарии, инфекционной и противопожарной безопасност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умение работы в команде, эффективно общаться с коллегам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ь понимание сущности и социальной значимости своей будущей професси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ределять тактику ведения пациента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полнять лечебные вмешательства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водить контроль эффективности лечен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 Место производственной практики по профилю специальности в структуре ОПОП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обучение в ГБПОУ СК «Ставропольский базовый медицинский колледж» (далее – колледж) является одним из этапов освоения основных профессиональных образовательных программ (ОПОП) по специальностям, обеспечивающим реализацию федеральных государственных образовательных стандартов среднего профессионального образования (ФГОС СПО). Практическое обучение включает следующие виды практики: учебную практику и производственную практику (практику по профилю специальности и преддипломную практику). Программы практики студентов являются составной частью ОПОП СПО, обеспечивающей реализацию ФГОС СП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ая рабочая программа производственной практики по профилю специальности является частью ОПОП по специальности 31.02.01 Лечебное дело в части освоения вида деятельности: </w:t>
      </w:r>
      <w:r>
        <w:rPr>
          <w:rFonts w:cs="Times New Roman" w:ascii="Times New Roman" w:hAnsi="Times New Roman"/>
          <w:b/>
          <w:sz w:val="24"/>
          <w:szCs w:val="24"/>
        </w:rPr>
        <w:t>Лечебная деятельность. Лечение пациентов хирургического профиля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х профессиональных компетенций (П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по профилю специальности проводится, в соответствии с утвержденным учебным планом, после прохождения междисциплинарного курса (МДК) в рамках модуля ПМ.02.</w:t>
      </w:r>
      <w:r>
        <w:rPr>
          <w:rFonts w:cs="Times New Roman" w:ascii="Times New Roman" w:hAnsi="Times New Roman"/>
          <w:b/>
          <w:sz w:val="24"/>
          <w:szCs w:val="24"/>
        </w:rPr>
        <w:t xml:space="preserve"> Лечеб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.02.0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чение пациентов хирургического профиля:</w:t>
      </w:r>
    </w:p>
    <w:p>
      <w:pPr>
        <w:pStyle w:val="Normal"/>
        <w:tabs>
          <w:tab w:val="clear" w:pos="708"/>
          <w:tab w:val="left" w:pos="1273" w:leader="none"/>
          <w:tab w:val="left" w:pos="1980" w:leader="none"/>
          <w:tab w:val="left" w:pos="234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Раздел </w:t>
        <w:tab/>
        <w:t>Лечение пациентов хирургического профиля</w:t>
      </w:r>
    </w:p>
    <w:p>
      <w:pPr>
        <w:pStyle w:val="Normal"/>
        <w:tabs>
          <w:tab w:val="clear" w:pos="708"/>
          <w:tab w:val="left" w:pos="1273" w:leader="none"/>
          <w:tab w:val="left" w:pos="1980" w:leader="none"/>
          <w:tab w:val="left" w:pos="234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Раздел </w:t>
        <w:tab/>
        <w:t>Лечение пациентов с заболеваниями ЛОР - органов</w:t>
      </w:r>
    </w:p>
    <w:p>
      <w:pPr>
        <w:pStyle w:val="Normal"/>
        <w:tabs>
          <w:tab w:val="clear" w:pos="708"/>
          <w:tab w:val="left" w:pos="1273" w:leader="none"/>
          <w:tab w:val="left" w:pos="1980" w:leader="none"/>
          <w:tab w:val="left" w:pos="234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Раздел </w:t>
        <w:tab/>
        <w:t>Лечение пациентов с заболеваниями органа зрения</w:t>
      </w:r>
    </w:p>
    <w:p>
      <w:pPr>
        <w:pStyle w:val="Normal"/>
        <w:tabs>
          <w:tab w:val="clear" w:pos="708"/>
          <w:tab w:val="left" w:pos="1273" w:leader="none"/>
          <w:tab w:val="left" w:pos="1980" w:leader="none"/>
          <w:tab w:val="left" w:pos="234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Раздел </w:t>
        <w:tab/>
        <w:t>Лечение пациентов стоматологического профи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ме 72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продолжительность проведения производственной практики по профилю специальности определяются рабочими учебными планами и графиком учеб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освоение рабочей программы производственной практики по профилю специальности – 72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по профилю специальности необходима для завершения освоения вида деятельности </w:t>
      </w:r>
      <w:r>
        <w:rPr>
          <w:rFonts w:cs="Times New Roman" w:ascii="Times New Roman" w:hAnsi="Times New Roman"/>
          <w:b/>
          <w:sz w:val="24"/>
          <w:szCs w:val="24"/>
        </w:rPr>
        <w:t>Лечеб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и как предшествующая, для дальнейшего формирования общих и профессиональных компетенций, приобретения практического опыта по каждому из видов профессиональной деятельности, предусмотренных ФГОС СПО по специальности 31.02.01 Лечебное дело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ая медицинская помощь на догоспитальном этап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ая деятельность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социальная деятельность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аналитическая деятельност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Формы проведения производственной практики по профилю специа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проходят производственную практику на базах производственного обучения, которыми являются учреждения здравоохранения г. Ставроп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ы практики определяются прямыми договорами об организации и проведении практической подготовки обучающихся ГБПОУ СК «Ставропольский базовый медицинский колледж» по основным профессиональным программам СП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при прохождении производственной практики осуществляют самостоятельную практическую деятельность в соответствии с рабочей программой производственной практики под контролем руководителей производственной практики от учреждений здравоохранения и коллед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Место и время проведения производственной практики по профилю специа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по профилю специальности проводится на производственных базах колледжа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З СК «Ставропольская краевая клиническая больница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З СК «Ставропольский краевой клинический онкологический диспансер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З СК «Городская клиническая больница№2» города Ставропо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З СК « Городская клиническая бо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ьница №3» города Ставропо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З СК «Городская клиническая больница скорой медицинской помощи» города Ставропо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уденты проходят производственную практику в соответствии с графиком прохождения практи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ределение ежедневного рабочего времени студента на производственной практике в соответствии с рабочей программой включает: работу с пациентом (30%), участие в лечебных мероприятиях (20%), отработку практических манипуляций (30%), работу по обеспечению инфекционной безопасности (20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го дня студентов при прохождении производственной практики – 6 часов и не более 36 академических часов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РЕЗУЛЬТАТЫ ОСВОЕНИЯ ПРОГРАММЫ ПРОИЗВОДСТВЕННОЙ ПРАКТИКИ ПО ПРОФИЛЮ СПЕЦИА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освоения программы производственной практики по профилю специальности является овладение обучающимися видом профессиона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Лечеб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профессиональными (ПК) и общими (ОК) компетенциям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8238"/>
      </w:tblGrid>
      <w:tr>
        <w:trPr>
          <w:trHeight w:val="40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14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ограмму лечения пациентов различных возрастных групп.</w:t>
            </w:r>
          </w:p>
        </w:tc>
      </w:tr>
      <w:tr>
        <w:trPr>
          <w:trHeight w:val="14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актику ведения пациента.</w:t>
            </w:r>
          </w:p>
        </w:tc>
      </w:tr>
      <w:tr>
        <w:trPr>
          <w:trHeight w:val="14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лечебные вмешательства.</w:t>
            </w:r>
          </w:p>
        </w:tc>
      </w:tr>
      <w:tr>
        <w:trPr>
          <w:trHeight w:val="14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троль эффективности лечения.</w:t>
            </w:r>
          </w:p>
        </w:tc>
      </w:tr>
      <w:tr>
        <w:trPr>
          <w:trHeight w:val="14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состояния пациента.</w:t>
            </w:r>
          </w:p>
        </w:tc>
      </w:tr>
      <w:tr>
        <w:trPr>
          <w:trHeight w:val="32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пециализированный сестринский уход за пациентом.</w:t>
            </w:r>
          </w:p>
        </w:tc>
      </w:tr>
      <w:tr>
        <w:trPr>
          <w:trHeight w:val="32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оказание психологической помощи пациенту и его окружению.</w:t>
            </w:r>
          </w:p>
        </w:tc>
      </w:tr>
      <w:tr>
        <w:trPr>
          <w:trHeight w:val="32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8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медицинскую документацию.</w:t>
            </w:r>
          </w:p>
        </w:tc>
      </w:tr>
      <w:tr>
        <w:trPr>
          <w:trHeight w:val="51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сущность и социальную значимость своей будущей профессии, проявлять к ней устойчивый интерес.  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>
          <w:trHeight w:val="5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54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50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28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за результат выполнения заданий.</w:t>
            </w:r>
          </w:p>
        </w:tc>
      </w:tr>
      <w:tr>
        <w:trPr>
          <w:trHeight w:val="6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</w:tc>
      </w:tr>
      <w:tr>
        <w:trPr>
          <w:trHeight w:val="51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смены технологий в профессиональной деятельности.</w:t>
            </w:r>
          </w:p>
        </w:tc>
      </w:tr>
      <w:tr>
        <w:trPr>
          <w:trHeight w:val="49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 относиться к историческому наследию и культурным традициям, уважать социальные, культурные и религиозные различия.</w:t>
            </w:r>
          </w:p>
        </w:tc>
      </w:tr>
      <w:tr>
        <w:trPr>
          <w:trHeight w:val="48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готовым брать на себя нравственные обязательства по отношению к природе, обществу и человеку.</w:t>
            </w:r>
          </w:p>
        </w:tc>
      </w:tr>
      <w:tr>
        <w:trPr>
          <w:trHeight w:val="45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2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>
          <w:trHeight w:val="61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3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ТРУКТУРА И СОДЕРЖАНИЕ ПРОИЗВОДСТВЕННОЙ ПРАКТИКИ ПО ПРОФИЛЮ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5"/>
        <w:gridCol w:w="974"/>
        <w:gridCol w:w="5140"/>
      </w:tblGrid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ы (этапы) производственной практ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 во часов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ы производственных работ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рганизация практики, инструктаж по охране труд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бщего и вводного инструктажей по охране труда и противопожарной безопасности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труктурой учреждения здравоохранения и правилами внутреннего распорядка.</w:t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изводственный этап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Хирургическое отделени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с соблюдением норм медицинской этики, морали и права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с соблюдением лечебно-охранительного режима и правил внутреннего распорядка. 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с соблюдением требований охраны труда. 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е требований охраны труда и противопожарной безопасности при уходе за пациентом во время процедур и манипуляций. 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правил личной гигиены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ытье рук, использование средств защиты. 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требований охраны труда при работе с дезинфицирующими средствами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е дезинфицирующих растворов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дезинфекции изделий медицинского назначения и объектов внешней среды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ация пациента, ведение учебной истории болезни.</w:t>
            </w:r>
          </w:p>
        </w:tc>
      </w:tr>
      <w:tr>
        <w:trPr>
          <w:trHeight w:val="17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ческое наблюдение за пациентом в до- и послеоперационном периодах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40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ропометрия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40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пульса и артериального давления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40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ометрия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40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стула и диуреза.</w:t>
            </w:r>
          </w:p>
        </w:tc>
      </w:tr>
      <w:tr>
        <w:trPr>
          <w:trHeight w:val="16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манипуляций в пределах своих полномочий: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  <w:tab w:val="left" w:pos="40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галяционное введение лекарственных средств и кислорода,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  <w:tab w:val="left" w:pos="40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ациентов к операции (промывание желудка, очистительная клизма, премедикация),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  <w:tab w:val="left" w:pos="40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ход за кожей, уход за полостью рта и дыхательными путями в послеоперационном периоде,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  <w:tab w:val="left" w:pos="40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ход за послеоперационной раной,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  <w:tab w:val="left" w:pos="40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ход за периферическим и центральным венозным катетером,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  <w:tab w:val="left" w:pos="40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мочевого катетера,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  <w:tab w:val="left" w:pos="40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й пособий, размещение пациента в постели для профилактики пролежней, смена белья и одежды больного, оценка степени риска развития пролежней и оценка степени тяжести пролежней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пациентам лекарственных средств для энтерального применения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 и хранение лекарственных средств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ациента к фиброгастродуодено-скопии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ациента к ирригоскопии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ациента к рентгенографии почек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ациента к УЗИ мочевого пузыря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медицинской документации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ый кабинет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с соблюдением норм медицинской этики, морали и права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с соблюдением лечебно-охранительного режима и правил внутреннего распорядка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с соблюдением правил охраны труда. 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е требований охраны труда и противопожарной безопасности при уходе за пациентом во время процедур и манипуляций. 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ытье рук, использование средств защиты. 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требований охраны труда при работе с дезинфицирующими средствами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е дезинфицирующих растворов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текущей и генеральной уборок помещений с использованием различных дезинфицирующих средств.  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дезинфекции изделий медицинского назначения и объектов внешней среды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ребований нормативных документов при обращении с медицинскими отходами класса А и Б.</w:t>
            </w:r>
          </w:p>
        </w:tc>
      </w:tr>
      <w:tr>
        <w:trPr>
          <w:trHeight w:val="14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ехнологий простых медицинских услуг в пределах своих полномочий (парентеральное введение лекарственных средств, взятие крови из периферической вены на исследование)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дение медицинской документации. </w:t>
            </w:r>
          </w:p>
        </w:tc>
      </w:tr>
      <w:tr>
        <w:trPr>
          <w:trHeight w:val="4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язочный каби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тый, гнойный)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с соблюдением норм медицинской этики, морали и права.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с соблюдением лечебно-охранительного режима и правил внутреннего распорядка. </w:t>
            </w:r>
          </w:p>
        </w:tc>
      </w:tr>
      <w:tr>
        <w:trPr>
          <w:trHeight w:val="4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е требований охраны труда и противопожарной безопасности во время выполнения процедур и манипуляций. 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правил личной гигиены.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тье рук, использование средств защиты.</w:t>
            </w:r>
          </w:p>
        </w:tc>
      </w:tr>
      <w:tr>
        <w:trPr>
          <w:trHeight w:val="4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правил охраны труда и мер предосторожности при работе с дезинфици-рующими средствами.</w:t>
            </w:r>
          </w:p>
        </w:tc>
      </w:tr>
      <w:tr>
        <w:trPr>
          <w:trHeight w:val="4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текущей и генеральной уборок помещений с использованием различных дезинфицирующих средств. </w:t>
            </w:r>
          </w:p>
        </w:tc>
      </w:tr>
      <w:tr>
        <w:trPr>
          <w:trHeight w:val="4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дезинфекции изделий медицинского назначения и объектов внешней среды.</w:t>
            </w:r>
          </w:p>
        </w:tc>
      </w:tr>
      <w:tr>
        <w:trPr>
          <w:trHeight w:val="8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требований нормативных документов при обращении с медицинскими отходами класса А и Б. </w:t>
            </w:r>
          </w:p>
        </w:tc>
      </w:tr>
      <w:tr>
        <w:trPr>
          <w:trHeight w:val="4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манипуляций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4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мягких бинтовых повязок на различные участки тела (чепец, уздечка, пращевидная повязка на нос и подбородок, колосовидная на плечевой сустав, рыцарская повязка и варежка на кисть, на молочную железу и т.д.).</w:t>
            </w:r>
          </w:p>
        </w:tc>
      </w:tr>
      <w:tr>
        <w:trPr>
          <w:trHeight w:val="3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ложения жгута на конечность.</w:t>
            </w:r>
          </w:p>
        </w:tc>
      </w:tr>
      <w:tr>
        <w:trPr>
          <w:trHeight w:val="3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ложения  давящей повязки.</w:t>
            </w:r>
          </w:p>
        </w:tc>
      </w:tr>
      <w:tr>
        <w:trPr>
          <w:trHeight w:val="3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евязки раны.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для вскрытия абсцесса.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шины Крамера на предплечье.</w:t>
            </w:r>
          </w:p>
        </w:tc>
      </w:tr>
      <w:tr>
        <w:trPr>
          <w:trHeight w:val="4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полнение медицинской документации перевязочного кабинета. </w:t>
            </w:r>
          </w:p>
        </w:tc>
      </w:tr>
      <w:tr>
        <w:trPr>
          <w:trHeight w:val="4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й блок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с соблюдением норм медицинской этики, морали и права.</w:t>
            </w:r>
          </w:p>
        </w:tc>
      </w:tr>
      <w:tr>
        <w:trPr>
          <w:trHeight w:val="4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с соблюдением лечебно-охранительного режима и правил внутреннего распорядка. </w:t>
            </w:r>
          </w:p>
        </w:tc>
      </w:tr>
      <w:tr>
        <w:trPr>
          <w:trHeight w:val="4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е требований охраны труда и противопожарной безопасности во время выполнения процедур и манипуляций. </w:t>
            </w:r>
          </w:p>
        </w:tc>
      </w:tr>
      <w:tr>
        <w:trPr>
          <w:trHeight w:val="3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правил личной гигиены.</w:t>
            </w:r>
          </w:p>
        </w:tc>
      </w:tr>
      <w:tr>
        <w:trPr>
          <w:trHeight w:val="4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тье рук, использование средств защиты.</w:t>
            </w:r>
          </w:p>
        </w:tc>
      </w:tr>
      <w:tr>
        <w:trPr>
          <w:trHeight w:val="4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правил охраны труда и мер предосторожности при работе с дезинфицирующими средствами.</w:t>
            </w:r>
          </w:p>
        </w:tc>
      </w:tr>
      <w:tr>
        <w:trPr>
          <w:trHeight w:val="4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текущей и генеральной уборок помещений с использованием различных дезинфицирующих средств. </w:t>
            </w:r>
          </w:p>
        </w:tc>
      </w:tr>
      <w:tr>
        <w:trPr>
          <w:trHeight w:val="4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дезинфекции изделий медицинского назначения и объектов внешней среды.</w:t>
            </w:r>
          </w:p>
        </w:tc>
      </w:tr>
      <w:tr>
        <w:trPr>
          <w:trHeight w:val="4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требований нормативных документов при обращении с медицинскими отходами класса А и Б. </w:t>
            </w:r>
          </w:p>
        </w:tc>
      </w:tr>
      <w:tr>
        <w:trPr>
          <w:trHeight w:val="4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средств транспортировки пациентов.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работки рук перед операцией различными способами ( по Спасокукоцкому – Кочергину, раствором 2,4% первомура, 0,5% раствором хлоргексидина биглюконата, современными кожными антисептиками).</w:t>
            </w:r>
          </w:p>
        </w:tc>
      </w:tr>
      <w:tr>
        <w:trPr>
          <w:trHeight w:val="4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вание стерильной одежды на медсестру и хирурга.</w:t>
            </w:r>
          </w:p>
        </w:tc>
      </w:tr>
      <w:tr>
        <w:trPr>
          <w:trHeight w:val="4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бора инструментов для трахеостомии.</w:t>
            </w:r>
          </w:p>
        </w:tc>
      </w:tr>
      <w:tr>
        <w:trPr>
          <w:trHeight w:val="4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бора инструментов для лапаротомии.</w:t>
            </w:r>
          </w:p>
        </w:tc>
      </w:tr>
      <w:tr>
        <w:trPr>
          <w:trHeight w:val="4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набора  инструментов для аппендэктомии. </w:t>
            </w:r>
          </w:p>
        </w:tc>
      </w:tr>
      <w:tr>
        <w:trPr>
          <w:trHeight w:val="2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Анализ полученной информации, подготовка отчета по производственной практик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невника производственной практики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текстового и цифрового отчета о выполненных манипуляциях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медицинской документации: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тестация</w:t>
            </w:r>
          </w:p>
        </w:tc>
      </w:tr>
      <w:tr>
        <w:trPr>
          <w:trHeight w:val="35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УСЛОВИЯ РЕАЛИЗАЦИИ ПРОГРАММЫ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Требования к проведению производственной практики по профилю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по профилю специальности проводится в учреждениях здравоохранения г. Ставрополя различных форм собственности, имеющих лицензию на осуществление медицин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ы производственного обучения ГБПОУ СК «Ставропольский базовый медицинский колледж» закреплены приказом «О закреплении баз практического обучения» и договорами об организации и проведении практической подготовки обучающихся ГБПОУ СК «Ставропольский базовый медицинский колледж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по профилю специальности проводится методом чередования с теоретическими и практическими занятиями. Продолжительность рабочего дня обучающихся при прохождении производственной практики – 6 часов и не более 36 академических часов в нед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изводственной практике по профилю специальности допускаются студенты, выполнившие программу ПМ.02. </w:t>
      </w:r>
      <w:r>
        <w:rPr>
          <w:rFonts w:cs="Times New Roman" w:ascii="Times New Roman" w:hAnsi="Times New Roman"/>
          <w:b/>
          <w:sz w:val="24"/>
          <w:szCs w:val="24"/>
        </w:rPr>
        <w:t xml:space="preserve">Лечебная деятельность, МДК.02.02. Лечение пациентов хирургического профиля. </w:t>
      </w:r>
      <w:r>
        <w:rPr>
          <w:rFonts w:cs="Times New Roman" w:ascii="Times New Roman" w:hAnsi="Times New Roman"/>
          <w:sz w:val="24"/>
          <w:szCs w:val="24"/>
        </w:rPr>
        <w:t xml:space="preserve">Перед выходом на производственную практику по профилю специальности студенты должны </w:t>
      </w:r>
      <w:r>
        <w:rPr>
          <w:rFonts w:cs="Times New Roman" w:ascii="Times New Roman" w:hAnsi="Times New Roman"/>
          <w:b/>
          <w:sz w:val="24"/>
          <w:szCs w:val="24"/>
        </w:rPr>
        <w:t>иметь практический опы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0" w:leader="none"/>
          <w:tab w:val="left" w:pos="420" w:leader="none"/>
        </w:tabs>
        <w:spacing w:lineRule="auto" w:line="240" w:before="0" w:after="0"/>
        <w:ind w:lef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я лечения и определения тактики ведения пациент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0" w:leader="none"/>
          <w:tab w:val="left" w:pos="420" w:leader="none"/>
        </w:tabs>
        <w:spacing w:lineRule="auto" w:line="240" w:before="0" w:after="0"/>
        <w:ind w:left="1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я и оценки результатов лечебных мероприяти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0" w:leader="none"/>
          <w:tab w:val="left" w:pos="420" w:leader="none"/>
        </w:tabs>
        <w:spacing w:lineRule="auto" w:line="240" w:before="0" w:after="0"/>
        <w:ind w:lef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специализированного ухода за пациентами при различной патологии с учетом возраст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0" w:leader="none"/>
          <w:tab w:val="left" w:pos="420" w:leader="none"/>
        </w:tabs>
        <w:spacing w:lineRule="auto" w:line="240" w:before="0" w:after="0"/>
        <w:ind w:left="1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я медицинских услуг в терапии, педиатрии, акушерстве, гинекологии, хирургии, травматологии, онкологии, инфекционных болезнях с курсом ВИЧ-инфекции и эпидемиологией, неврологии, психиатрии с курсом наркологии, офтальмологии, дерматовенерологии, оториноларингологии, гериатрии, фтизиатр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0" w:leader="none"/>
          <w:tab w:val="left" w:pos="390" w:leader="none"/>
        </w:tabs>
        <w:spacing w:lineRule="auto" w:line="240" w:before="0" w:after="0"/>
        <w:ind w:left="130"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дифференциальную диагностику заболеваний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0" w:leader="none"/>
          <w:tab w:val="left" w:pos="390" w:leader="none"/>
        </w:tabs>
        <w:spacing w:lineRule="auto" w:line="240" w:before="0" w:after="0"/>
        <w:ind w:left="130"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тактику ведения пациента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0" w:leader="none"/>
          <w:tab w:val="left" w:pos="390" w:leader="none"/>
        </w:tabs>
        <w:spacing w:lineRule="auto" w:line="240" w:before="0" w:after="0"/>
        <w:ind w:left="130"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ать немедикаментозное и медикаментозное лечение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0" w:leader="none"/>
          <w:tab w:val="left" w:pos="390" w:leader="none"/>
        </w:tabs>
        <w:spacing w:lineRule="auto" w:line="240" w:before="0" w:after="0"/>
        <w:ind w:left="130"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показания, противопоказания к применению лекарственных средств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0" w:leader="none"/>
          <w:tab w:val="left" w:pos="390" w:leader="none"/>
        </w:tabs>
        <w:spacing w:lineRule="auto" w:line="240" w:before="0" w:after="0"/>
        <w:ind w:left="130"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лекарственные средства пациентам разных возрастных групп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0" w:leader="none"/>
          <w:tab w:val="left" w:pos="390" w:leader="none"/>
        </w:tabs>
        <w:spacing w:lineRule="auto" w:line="240" w:before="0" w:after="0"/>
        <w:ind w:left="130" w:firstLine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показания к госпитализации пациента и организовывать транспортировку в лечебно - профилактическое учреждение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0" w:leader="none"/>
          <w:tab w:val="left" w:pos="390" w:leader="none"/>
        </w:tabs>
        <w:spacing w:lineRule="auto" w:line="240" w:before="0" w:after="0"/>
        <w:ind w:left="130"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лечебно-диагностические манипуляци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0" w:leader="none"/>
          <w:tab w:val="left" w:pos="390" w:leader="none"/>
        </w:tabs>
        <w:spacing w:lineRule="auto" w:line="240" w:before="0" w:after="0"/>
        <w:ind w:left="130"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контроль эффективности лечения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0" w:leader="none"/>
          <w:tab w:val="left" w:pos="390" w:leader="none"/>
        </w:tabs>
        <w:spacing w:lineRule="auto" w:line="240" w:before="0" w:after="0"/>
        <w:ind w:left="130"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уход за пациентами при различных заболеваниях с учетом возраста; 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0" w:leader="none"/>
          <w:tab w:val="left" w:pos="390" w:leader="none"/>
        </w:tabs>
        <w:spacing w:lineRule="auto" w:line="240" w:before="0" w:after="0"/>
        <w:ind w:left="130" w:firstLine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ы лечения и ухода в терапии, педиатрии, акушерстве, гинекологии, хирургии, травматологии, онкологии, инфекционных болезнях с курсом ВИЧ-инфекции и эпидемиологией, неврологии, психиатрии с курсом наркологии, офтальмологии, дерматовенерологии, оториноларингологии, гериатрии, фтизиатрии, при осложнениях заболеваний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0" w:leader="none"/>
          <w:tab w:val="left" w:pos="390" w:leader="none"/>
        </w:tabs>
        <w:spacing w:lineRule="auto" w:line="240" w:before="0" w:after="0"/>
        <w:ind w:left="130"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рмакокинетику и фармакодинамику лекарственных препаратов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0" w:leader="none"/>
          <w:tab w:val="left" w:pos="390" w:leader="none"/>
        </w:tabs>
        <w:spacing w:lineRule="auto" w:line="240" w:before="0" w:after="0"/>
        <w:ind w:left="130"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ия и противопоказания к применению лекарственных средств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0" w:leader="none"/>
          <w:tab w:val="left" w:pos="390" w:leader="none"/>
        </w:tabs>
        <w:spacing w:lineRule="auto" w:line="240" w:before="0" w:after="0"/>
        <w:ind w:left="130" w:firstLine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очные действия, характер взаимодействия лекарственных препаратов из однородных и различных лекарственных групп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0" w:leader="none"/>
          <w:tab w:val="left" w:pos="390" w:leader="none"/>
        </w:tabs>
        <w:spacing w:lineRule="auto" w:line="240" w:before="0" w:after="0"/>
        <w:ind w:left="130" w:firstLine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применения лекарственных средств у разных возрастных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актике, предполагающей участие в оказании медицинской помощи гражданам, допускаются обучающиеся, успешно прошедшие предварительный и периодический медицинские осмотры в порядке, утвержденном действующими приказ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прохождения производственной практики на обучающихся распространяются требования охраны труда и правила внутреннего распорядка, действующие в медицинской организации, а также трудовое законодательство в части государственного социального страх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оведения производственной практики используются формы отчетно-организационной документации: «Дневник производственной практики», «Отчет о прохождении производственной практики», «Характеристика», «Аттестационный лист», «Журнал методического руководителя практики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производственной практикой осуществляется руководителями от колледжа и медицинской организ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уководства производственной практикой на каждую учебную группу обучающихся приказом директора колледжа назначается руководитель производственной практики от ГБПОУ СК «Ставропольский базовый медицинский колледж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назначается руководи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 от медицинской организ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язанности руководителя практики от ГБПОУ СК «Ставропольский базовый медицинский колледж»:</w:t>
      </w:r>
    </w:p>
    <w:p>
      <w:pPr>
        <w:pStyle w:val="TextBody"/>
        <w:numPr>
          <w:ilvl w:val="0"/>
          <w:numId w:val="1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проведении собраний с обучающимися по вопросам организации производственной практики;</w:t>
      </w:r>
    </w:p>
    <w:p>
      <w:pPr>
        <w:pStyle w:val="TextBody"/>
        <w:numPr>
          <w:ilvl w:val="0"/>
          <w:numId w:val="1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накомить обучающихся с программой практики;</w:t>
      </w:r>
    </w:p>
    <w:p>
      <w:pPr>
        <w:pStyle w:val="TextBody"/>
        <w:numPr>
          <w:ilvl w:val="0"/>
          <w:numId w:val="11"/>
        </w:numPr>
        <w:suppressAutoHyphens w:val="true"/>
        <w:jc w:val="both"/>
        <w:rPr/>
      </w:pPr>
      <w:r>
        <w:rPr>
          <w:sz w:val="24"/>
          <w:szCs w:val="24"/>
        </w:rPr>
        <w:t>знакомить руководителя производственной практики от лечебно-профилактического учреждения с целями и задачами практики, содержанием рабочей программы, а также с их обязанностями по руководству практикой;</w:t>
      </w:r>
    </w:p>
    <w:p>
      <w:pPr>
        <w:pStyle w:val="TextBody"/>
        <w:numPr>
          <w:ilvl w:val="0"/>
          <w:numId w:val="11"/>
        </w:numPr>
        <w:suppressAutoHyphens w:val="true"/>
        <w:jc w:val="both"/>
        <w:rPr/>
      </w:pPr>
      <w:r>
        <w:rPr>
          <w:sz w:val="24"/>
          <w:szCs w:val="24"/>
        </w:rPr>
        <w:t>составлять совместно с руководителем практики от лечебно-профилактического учреждения (до начала практики) графики работы и перемещения обучающихся по отдельным функциональным подразделениям и отделениям лечебно-профилактического учреждения в соответствии программой практики;</w:t>
      </w:r>
    </w:p>
    <w:p>
      <w:pPr>
        <w:pStyle w:val="TextBody"/>
        <w:numPr>
          <w:ilvl w:val="0"/>
          <w:numId w:val="1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казывать методическую помощь руководителям практики от лечебно-профилактического учреждения в организации и проведении практики;</w:t>
      </w:r>
    </w:p>
    <w:p>
      <w:pPr>
        <w:pStyle w:val="TextBody"/>
        <w:numPr>
          <w:ilvl w:val="0"/>
          <w:numId w:val="11"/>
        </w:numPr>
        <w:suppressAutoHyphens w:val="true"/>
        <w:jc w:val="both"/>
        <w:rPr/>
      </w:pPr>
      <w:r>
        <w:rPr>
          <w:sz w:val="24"/>
          <w:szCs w:val="24"/>
        </w:rPr>
        <w:t>совместно с руководителем практики от лечебно-профилактического учреждения организовывать проведение инструктажа по технике безопасности для обучающихся;</w:t>
      </w:r>
    </w:p>
    <w:p>
      <w:pPr>
        <w:pStyle w:val="TextBody"/>
        <w:numPr>
          <w:ilvl w:val="0"/>
          <w:numId w:val="11"/>
        </w:numPr>
        <w:suppressAutoHyphens w:val="true"/>
        <w:jc w:val="both"/>
        <w:rPr/>
      </w:pPr>
      <w:r>
        <w:rPr>
          <w:sz w:val="24"/>
          <w:szCs w:val="24"/>
        </w:rPr>
        <w:t xml:space="preserve">сопровождать обучающихся при распределении на рабочие места и осуществлять контроль за соблюдением условий для выполнения обучающимися программы практики, графика работы; </w:t>
      </w:r>
    </w:p>
    <w:p>
      <w:pPr>
        <w:pStyle w:val="TextBody"/>
        <w:numPr>
          <w:ilvl w:val="0"/>
          <w:numId w:val="1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егулярно следить за дисциплиной, формой одежды и выполнением правил внутреннего распорядка обучающимися;</w:t>
      </w:r>
    </w:p>
    <w:p>
      <w:pPr>
        <w:pStyle w:val="TextBody"/>
        <w:numPr>
          <w:ilvl w:val="0"/>
          <w:numId w:val="1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егулярно контролировать ведение обучающимися дневников производственной практики;</w:t>
      </w:r>
    </w:p>
    <w:p>
      <w:pPr>
        <w:pStyle w:val="TextBody"/>
        <w:numPr>
          <w:ilvl w:val="0"/>
          <w:numId w:val="1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казывать практическую помощь обучающимся при отработке профессиональных навыков и умений;</w:t>
      </w:r>
    </w:p>
    <w:p>
      <w:pPr>
        <w:pStyle w:val="TextBody"/>
        <w:numPr>
          <w:ilvl w:val="0"/>
          <w:numId w:val="1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уровень освоения обучающимися наиболее сложных манипуляций и методик, совместно с руководителем практики от лечебно-профилактического учреждения;</w:t>
      </w:r>
    </w:p>
    <w:p>
      <w:pPr>
        <w:pStyle w:val="TextBody"/>
        <w:numPr>
          <w:ilvl w:val="0"/>
          <w:numId w:val="1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местно с руководителями практики от лечебно-профилактического учреждения составлять и утверждать характеристики на каждого студента по завершении практики; </w:t>
      </w:r>
    </w:p>
    <w:p>
      <w:pPr>
        <w:pStyle w:val="TextBody"/>
        <w:numPr>
          <w:ilvl w:val="0"/>
          <w:numId w:val="1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вовать совместно с руководителем практики от лечебно-профилактического учреждения в проведении аттестации обучающихся по итогам практики; </w:t>
      </w:r>
    </w:p>
    <w:p>
      <w:pPr>
        <w:pStyle w:val="TextBody"/>
        <w:numPr>
          <w:ilvl w:val="0"/>
          <w:numId w:val="11"/>
        </w:numPr>
        <w:suppressAutoHyphens w:val="true"/>
        <w:jc w:val="both"/>
        <w:rPr/>
      </w:pPr>
      <w:r>
        <w:rPr>
          <w:sz w:val="24"/>
          <w:szCs w:val="24"/>
        </w:rPr>
        <w:t xml:space="preserve">вести журнал руководителя производственной практики; </w:t>
      </w:r>
    </w:p>
    <w:p>
      <w:pPr>
        <w:pStyle w:val="TextBody"/>
        <w:numPr>
          <w:ilvl w:val="0"/>
          <w:numId w:val="11"/>
        </w:numPr>
        <w:suppressAutoHyphens w:val="true"/>
        <w:jc w:val="both"/>
        <w:rPr/>
      </w:pPr>
      <w:r>
        <w:rPr>
          <w:sz w:val="24"/>
          <w:szCs w:val="24"/>
        </w:rPr>
        <w:t>регулярно информировать заведующего отделением, заведующего практикой, заместителя директора по практическому обучению о ходе практики;</w:t>
      </w:r>
    </w:p>
    <w:p>
      <w:pPr>
        <w:pStyle w:val="TextBody"/>
        <w:numPr>
          <w:ilvl w:val="0"/>
          <w:numId w:val="11"/>
        </w:numPr>
        <w:suppressAutoHyphens w:val="true"/>
        <w:jc w:val="both"/>
        <w:rPr/>
      </w:pPr>
      <w:r>
        <w:rPr>
          <w:sz w:val="24"/>
          <w:szCs w:val="24"/>
        </w:rPr>
        <w:t>по окончании практики составлять аналитический отчет о работе обучающихся и организации практики на данной базе.</w:t>
      </w:r>
    </w:p>
    <w:p>
      <w:pPr>
        <w:pStyle w:val="TextBody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b/>
          <w:i/>
          <w:sz w:val="24"/>
          <w:szCs w:val="24"/>
        </w:rPr>
        <w:t>Обязанности руководителя производственной практики от лечебно-профилактического учреждения:</w:t>
      </w:r>
    </w:p>
    <w:p>
      <w:pPr>
        <w:pStyle w:val="TextBody"/>
        <w:numPr>
          <w:ilvl w:val="0"/>
          <w:numId w:val="2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вать условия для прохождения производственной практики обучающимися согласно требованиям рабочей программы производственной практики;</w:t>
      </w:r>
    </w:p>
    <w:p>
      <w:pPr>
        <w:pStyle w:val="TextBody"/>
        <w:numPr>
          <w:ilvl w:val="0"/>
          <w:numId w:val="22"/>
        </w:numPr>
        <w:suppressAutoHyphens w:val="true"/>
        <w:jc w:val="both"/>
        <w:rPr/>
      </w:pPr>
      <w:r>
        <w:rPr>
          <w:sz w:val="24"/>
          <w:szCs w:val="24"/>
        </w:rPr>
        <w:t>совместно с руководителем практики от ГБПОУ СК «Ставропольский базовый медицинский колледж» составлять (до начала практики) графики перемещения обучающихся по отдельным функциональным подразделениям и отделениям лечебно-профилактического учреждения в соответствии с программой практики;</w:t>
      </w:r>
    </w:p>
    <w:p>
      <w:pPr>
        <w:pStyle w:val="TextBody"/>
        <w:numPr>
          <w:ilvl w:val="0"/>
          <w:numId w:val="2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спределять прибывших на практику обучающихся по рабочим местам;</w:t>
      </w:r>
    </w:p>
    <w:p>
      <w:pPr>
        <w:pStyle w:val="TextBody"/>
        <w:numPr>
          <w:ilvl w:val="0"/>
          <w:numId w:val="22"/>
        </w:numPr>
        <w:suppressAutoHyphens w:val="true"/>
        <w:jc w:val="both"/>
        <w:rPr/>
      </w:pPr>
      <w:r>
        <w:rPr>
          <w:sz w:val="24"/>
          <w:szCs w:val="24"/>
        </w:rPr>
        <w:t>ознакомить обучающихся с задачами, структурой, функциями и правилами внутреннего распорядка лечебно-профилактического учреждения, в котором проводится практика;</w:t>
      </w:r>
    </w:p>
    <w:p>
      <w:pPr>
        <w:pStyle w:val="TextBody"/>
        <w:numPr>
          <w:ilvl w:val="0"/>
          <w:numId w:val="2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проведение инструктажа обучающихся по технике безопасности;</w:t>
      </w:r>
    </w:p>
    <w:p>
      <w:pPr>
        <w:pStyle w:val="TextBody"/>
        <w:numPr>
          <w:ilvl w:val="0"/>
          <w:numId w:val="2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за выполнением обучающимися правил внутреннего распорядка и соблюдением ими трудовой дисциплины и техники безопасности;</w:t>
      </w:r>
    </w:p>
    <w:p>
      <w:pPr>
        <w:pStyle w:val="TextBody"/>
        <w:numPr>
          <w:ilvl w:val="0"/>
          <w:numId w:val="22"/>
        </w:numPr>
        <w:suppressAutoHyphens w:val="true"/>
        <w:jc w:val="both"/>
        <w:rPr/>
      </w:pPr>
      <w:r>
        <w:rPr>
          <w:sz w:val="24"/>
          <w:szCs w:val="24"/>
        </w:rPr>
        <w:t>контролировать уровень освоения обучающимися наиболее сложных манипуляций и методик, совместно с руководителем практики от ГБПОУ СК «Ставропольский базовый медицинский колледж»;</w:t>
      </w:r>
    </w:p>
    <w:p>
      <w:pPr>
        <w:pStyle w:val="TextBody"/>
        <w:numPr>
          <w:ilvl w:val="0"/>
          <w:numId w:val="2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ходе проведения аттестации обучающихся после прохождения производственной практики;</w:t>
      </w:r>
    </w:p>
    <w:p>
      <w:pPr>
        <w:pStyle w:val="TextBody"/>
        <w:numPr>
          <w:ilvl w:val="0"/>
          <w:numId w:val="22"/>
        </w:numPr>
        <w:suppressAutoHyphens w:val="true"/>
        <w:jc w:val="both"/>
        <w:rPr/>
      </w:pPr>
      <w:r>
        <w:rPr>
          <w:sz w:val="24"/>
          <w:szCs w:val="24"/>
        </w:rPr>
        <w:t>контролировать выполнение графика работы обучающихся и обеспечивать занятость обучающихся в течение рабочего дня;</w:t>
      </w:r>
    </w:p>
    <w:p>
      <w:pPr>
        <w:pStyle w:val="TextBody"/>
        <w:numPr>
          <w:ilvl w:val="0"/>
          <w:numId w:val="2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ежедневно проверять дневники производственной практики обучающихся и оказывать им помощь в составлении отчетов по практике;</w:t>
      </w:r>
    </w:p>
    <w:p>
      <w:pPr>
        <w:pStyle w:val="TextBody"/>
        <w:numPr>
          <w:ilvl w:val="0"/>
          <w:numId w:val="2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ежедневно оценивать работу обучающихся, выставлять оценку в дневнике производственной практики;</w:t>
      </w:r>
    </w:p>
    <w:p>
      <w:pPr>
        <w:pStyle w:val="TextBody"/>
        <w:numPr>
          <w:ilvl w:val="0"/>
          <w:numId w:val="22"/>
        </w:numPr>
        <w:suppressAutoHyphens w:val="true"/>
        <w:jc w:val="both"/>
        <w:rPr/>
      </w:pPr>
      <w:r>
        <w:rPr>
          <w:sz w:val="24"/>
          <w:szCs w:val="24"/>
        </w:rPr>
        <w:t>совместно с руководителем производственной практики от ГБПОУ СК «Ставропольский базовый медицинский колледж» составлять итоговые характеристики о работе каждого студента на производственной практике;</w:t>
      </w:r>
    </w:p>
    <w:p>
      <w:pPr>
        <w:pStyle w:val="TextBody"/>
        <w:numPr>
          <w:ilvl w:val="0"/>
          <w:numId w:val="22"/>
        </w:numPr>
        <w:suppressAutoHyphens w:val="true"/>
        <w:jc w:val="both"/>
        <w:rPr/>
      </w:pPr>
      <w:r>
        <w:rPr>
          <w:sz w:val="24"/>
          <w:szCs w:val="24"/>
        </w:rPr>
        <w:t>вести журнал руководителя производственной практики.</w:t>
      </w:r>
    </w:p>
    <w:p>
      <w:pPr>
        <w:pStyle w:val="TextBody"/>
        <w:tabs>
          <w:tab w:val="clear" w:pos="708"/>
          <w:tab w:val="left" w:pos="720" w:leader="none"/>
        </w:tabs>
        <w:ind w:left="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Учебно-методическое и информационное обеспечение обучающихся на производственной практике</w:t>
      </w:r>
    </w:p>
    <w:p>
      <w:pPr>
        <w:pStyle w:val="TextBody"/>
        <w:tabs>
          <w:tab w:val="clear" w:pos="708"/>
          <w:tab w:val="left" w:pos="720" w:leader="none"/>
        </w:tabs>
        <w:ind w:left="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иод прохождения производственной практики обучающиеся обязаны вести документацию: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невник практики, включающий текстовой  отчет о прохождении практики, цифровой отчет о выполненных манипуляциях (Приложение 3);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 по производственной практике (Приложение 5);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ую историю болезни (Приложение 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ия. Рубан Э. Д. - Ростов н/Д: Феникс, 2018 г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рургия: учебник / Ковалев А.И. - М. : ГЭОТАР-Медиа, 2016 г. 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ухода за хирургическими больными: учебное пособие / Глухов А.А., Андреев А.А., Болотских В.И. - М. : ГЭОТАР-Медиа, 2017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ия: учебник для студентов средних профессиональных учебных заведений. Жуков Б.Н. Издательство: Академия. 2015 г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67" w:leader="none"/>
        </w:tabs>
        <w:ind w:left="786" w:hanging="7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нский уход в хирургии. Вязьмитина А.В. - М. : ГЭОТАР-Медиа, 2017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рология. Под ред. Ю.Г. Аляева, П.В. Глыбочко, Д.Ю. Пушкаря Издательство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ЭОТАР-Медиа</w:t>
        </w:r>
      </w:hyperlink>
      <w:r>
        <w:rPr>
          <w:rFonts w:cs="Times New Roman" w:ascii="Times New Roman" w:hAnsi="Times New Roman"/>
          <w:sz w:val="24"/>
          <w:szCs w:val="24"/>
        </w:rPr>
        <w:t>. 2016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логия. /учебник. Пугачев А.Г. Издательство: МИА. 201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Лечение пациентов травматологического профиля. Котельников Г.П., Мирошниченко В. Ф. Издательство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ЭОТАР-Медиа</w:t>
        </w:r>
      </w:hyperlink>
      <w:r>
        <w:rPr>
          <w:rFonts w:cs="Times New Roman" w:ascii="Times New Roman" w:hAnsi="Times New Roman"/>
          <w:sz w:val="24"/>
          <w:szCs w:val="24"/>
        </w:rPr>
        <w:t>. 2017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равматология. Котельников Г.П., Издательство: Издательство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ЭОТАР-Медиа</w:t>
        </w:r>
      </w:hyperlink>
      <w:r>
        <w:rPr>
          <w:rFonts w:cs="Times New Roman" w:ascii="Times New Roman" w:hAnsi="Times New Roman"/>
          <w:sz w:val="24"/>
          <w:szCs w:val="24"/>
        </w:rPr>
        <w:t>. 201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Value"/>
          <w:rFonts w:cs="Times New Roman" w:ascii="Times New Roman" w:hAnsi="Times New Roman"/>
          <w:sz w:val="24"/>
          <w:szCs w:val="24"/>
        </w:rPr>
        <w:t>Онкология: учебник / под общей ред. С. Б. Петерсона. - 2-е изд., перераб. и доп. - М. : ГЭОТАР-Медиа, 2017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 практическим занятиям по онкологии. Ганцев Ш.Х. Издательство: МИА. 2015 г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ньева С.В. Болезни уха, горла, носа: учебное пособие/ С.В. Ананьева - Ростов-на-Дону, Изд. Феникс, 2015 г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ун В.Т.  Болезни уха, горла и носа: учебник для студентов учреждений среднего профильного образования / В.Т. Пальчун, А.В. Гуров, - М., изд. ГЭОТАР- Медиа, 2014 г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ун В.Т. Оториноларингология: учебник / В.Т. Пальчун, М.М. Магомедов, А.И. Крюков, Изд. ГЭОТАР- Медия, 2019 г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естринская помощь при заболеваниях уха, горла, носа, глаза и его придаточного аппарата: учебное пособие / </w:t>
      </w:r>
      <w:r>
        <w:rPr>
          <w:rFonts w:cs="Times New Roman" w:ascii="Times New Roman" w:hAnsi="Times New Roman"/>
          <w:sz w:val="24"/>
          <w:szCs w:val="24"/>
        </w:rPr>
        <w:t xml:space="preserve">Маркова Е.Ю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— М.: ГЭОТАР-Медиа, 2016 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ные болезни: учебник для студентов средних профессиональных учебных заведений. Сидоренко Е.И. Издательство: Академия, 2015 г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ные болезни. Рубан Э.Д. - Ростов н/Д: Феникс, 2018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ные болезни. Учебник. Егоров Е.А. Издательство: ГЭОТАР-Медиа, 201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стринский уход в офтальмологии. Учебник. Рубан Э.Д. Издательство: Феникс, 2017 г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ные болезни: Учебник. Под ред. Т.И. Ерошевского, А.А. Бочкаревой. - М.: Медицина, 201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зни зубов и полости рта. Макеева И.М. и др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— М.: ГЭОТАР-Медиа, </w:t>
      </w:r>
      <w:r>
        <w:rPr>
          <w:rFonts w:cs="Times New Roman" w:ascii="Times New Roman" w:hAnsi="Times New Roman"/>
          <w:sz w:val="24"/>
          <w:szCs w:val="24"/>
        </w:rPr>
        <w:t>201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апевтическая стоматология: учебник: в 3х частях. Ч.З. Заболевания слизистой оболочки полости рта. Г.М. Барера. Издательство: ГЭОТАР–Медиа, 2014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апевтическая стоматология Максимовский Ю.М., Митронин А.В. /М.:ГЭОТАР-Медиа, 2014 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ическая стоматология Афанасьев В.В. и др.: учебник. - М.:ГОТАР-Медиа,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хирургия: учебник (+CD)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остищев В.К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дательство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ЭОТАР-Медиа</w:t>
        </w:r>
      </w:hyperlink>
      <w:r>
        <w:rPr>
          <w:rFonts w:cs="Times New Roman" w:ascii="Times New Roman" w:hAnsi="Times New Roman"/>
          <w:sz w:val="24"/>
          <w:szCs w:val="24"/>
        </w:rPr>
        <w:t>. 2014 г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вязки в лечебной практике: учебное пособие.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верьянов М.Ю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дательство: Академия. 2017 г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естринского дела: Алгоритмы манипуляций: учебное пособие. Н.В. Широкова и др. Издательство: ГЭОТАР-Медиа, 2015 г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ход за хирургическими больными. Учебное пособие. Бронтвейн, Кузнецов. Издательство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ЭОТАР-Медиа</w:t>
        </w:r>
      </w:hyperlink>
      <w:r>
        <w:rPr>
          <w:rFonts w:cs="Times New Roman" w:ascii="Times New Roman" w:hAnsi="Times New Roman"/>
          <w:sz w:val="24"/>
          <w:szCs w:val="24"/>
        </w:rPr>
        <w:t>. 2016 г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булаторная хирургия. Бельков А.В. Тесты. Издательство: Феникс. 2017 г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709" w:leader="none"/>
          <w:tab w:val="left" w:pos="6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екции в хирургии.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отищев В.К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дательство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ЭОТАР-Медиа</w:t>
        </w:r>
      </w:hyperlink>
      <w:r>
        <w:rPr>
          <w:rFonts w:cs="Times New Roman" w:ascii="Times New Roman" w:hAnsi="Times New Roman"/>
          <w:sz w:val="24"/>
          <w:szCs w:val="24"/>
        </w:rPr>
        <w:t>. 2015 г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ая урология: Руководство для врачей. Белый Л.Е. Издательство: МИА. 2015 г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логия. Иллюстрированный практикум. Аляев Ю.Г. Издательство: ГЭОТАР-МЕД. 2017 г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ая фармакотерапия в урологии. Лопаткин Н.А., Перепанова Т.С., Борисов В.В. Литтерра. 2017 г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е мочеполовых органов. Алгоритмы диагностики и лечения. Аляев Ю.Г. Издательство: Литтерра. 2017 г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кология: учебник. Т.Н. Попова, В.Н. Николенко, Л.Ф. Жандарова. Издательство: Академия. 2015 г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кология: учебник с компакт-диском. Чиссов В.И. Издательство: ГЭОТАР-Медиа. 2016 г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нкология: национальное руководство (+CD). Чиссов В.И., Давыдов М.И. Издательство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ЭОТАР-Медиа</w:t>
        </w:r>
      </w:hyperlink>
      <w:r>
        <w:rPr>
          <w:rFonts w:cs="Times New Roman" w:ascii="Times New Roman" w:hAnsi="Times New Roman"/>
          <w:sz w:val="24"/>
          <w:szCs w:val="24"/>
        </w:rPr>
        <w:t>. 2016 г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фармакология в онкологии. Сакаева Д.Д. Издательство: МИА. 2017 г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-транспортные травмы. Соколов В.А. Издательство: ГЭОТАР-МЕД. 2015 г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ипуляции в практике ургентной травматологии. CD-диск. Климовицкий В.Г. Издательство: Кордис Медиа. 2016 г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омы и вывихи Атлас рентгенограмм. Дубров Э.Я. Издательство: МИА. 2017 г.</w:t>
      </w:r>
    </w:p>
    <w:p>
      <w:pPr>
        <w:pStyle w:val="Style11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ая медицинская помощь:  национальное руководство/ под ред. С.Ф. Багненко, М.Ш. Хубутия, А.Г. Мирошниченко, И.П. Миннуллина- М.: ГЭОТАР-Медиа, 2015 г. </w:t>
      </w:r>
    </w:p>
    <w:p>
      <w:pPr>
        <w:pStyle w:val="Style11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ая медицинская помощь. Клинические рекомендации / под ред. С. Ф. Багненко. — М.: ГЭОТАР-Медиа, 2015 г. </w:t>
      </w:r>
    </w:p>
    <w:p>
      <w:pPr>
        <w:pStyle w:val="Style15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left="0" w:hanging="0"/>
        <w:jc w:val="both"/>
        <w:rPr/>
      </w:pPr>
      <w:r>
        <w:rPr/>
        <w:t>Справочник фельдшера. Б.Н. Джерлей. – М.: АСТ – Сталкер, 2016 г.</w:t>
      </w:r>
    </w:p>
    <w:p>
      <w:pPr>
        <w:pStyle w:val="Style11"/>
        <w:numPr>
          <w:ilvl w:val="0"/>
          <w:numId w:val="28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хов А.А. Оториноларингология: учебник для медицинских вузов / А.А Горохов, Ю. К. Янов, В.В. Дворянчиков -  Санкт-Петербург, изд. СпецЛит Россия, 2019 г.</w:t>
      </w:r>
    </w:p>
    <w:p>
      <w:pPr>
        <w:pStyle w:val="Style11"/>
        <w:numPr>
          <w:ilvl w:val="0"/>
          <w:numId w:val="2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ищенко С.А. Оториноларингология / С.А. Карпищенко, К.А. Никитин, М.А. Рябова - М., Изд. ГЭОТАР- Медиа, 2018 г.</w:t>
      </w:r>
    </w:p>
    <w:p>
      <w:pPr>
        <w:pStyle w:val="Style11"/>
        <w:numPr>
          <w:ilvl w:val="0"/>
          <w:numId w:val="2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ун В.Т. Оториноларингология, Национальное руководство / В.Т. Пальчун,-  М., изд. ГЭОТАР- Медиа, 2016 г.</w:t>
      </w:r>
    </w:p>
    <w:p>
      <w:pPr>
        <w:pStyle w:val="Style11"/>
        <w:numPr>
          <w:ilvl w:val="0"/>
          <w:numId w:val="2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гомильский М.Р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олезни уха, горла носа в детском возрасте, Национальное руководство</w:t>
      </w:r>
      <w:r>
        <w:rPr>
          <w:rFonts w:cs="Times New Roman" w:ascii="Times New Roman" w:hAnsi="Times New Roman"/>
          <w:sz w:val="24"/>
          <w:szCs w:val="24"/>
        </w:rPr>
        <w:t xml:space="preserve"> /М.Р. Богомильский, Т.И.  Гаращенко, В.Р. Чистякова - М., изд. ГЭОТАР- Медиа, 2016 г.</w:t>
      </w:r>
    </w:p>
    <w:p>
      <w:pPr>
        <w:pStyle w:val="Style11"/>
        <w:numPr>
          <w:ilvl w:val="0"/>
          <w:numId w:val="2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ые состояния в оториноларингологии: учебное пособие /А.А. Блоцкий, С.А. Карпищенко - Санкт-Петербург, изд. Диалог Россия, 2016 г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 глазной патологии. Азнабаев М.Т. Издательство: Уфа. 2015 г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ы глаза. Гундорова Р.А.  Издательство: ГЭОТАР-Медиа, 2014 г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тальмология, гриф УМО. Сомов Е.Е. Издательство: МИА, 2014 г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ая офтальмология. Егоров Е.А. Издательство: ГЭОТАР-МЕД, 2017 г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тальмология: национальное руководство с приложением на компакт-диске. Аветисов С.Э. Издатель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ГЭОТАР-Медиа, 2016 г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йчук, Ю. Ф. Острый конъюнктивит / Ю. Ф. Майчук // Consilium provisorum. 2014. - № 2. - С. 22-24.</w:t>
      </w:r>
    </w:p>
    <w:p>
      <w:pPr>
        <w:pStyle w:val="Style14"/>
        <w:numPr>
          <w:ilvl w:val="0"/>
          <w:numId w:val="2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ветисов Э.С.</w:t>
      </w:r>
      <w:r>
        <w:rPr>
          <w:rFonts w:cs="Times New Roman" w:ascii="Times New Roman" w:hAnsi="Times New Roman"/>
          <w:sz w:val="24"/>
          <w:szCs w:val="24"/>
        </w:rPr>
        <w:t>, Ю. Ф. Методы лечения воспаления век, конъюнктивы и склеры / Ю. Ф. Майчук // Офтальм. журн. 2016 - № 5. - С. 257-261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ы контроля знаний по специальности «Челюстно-лицевая хирургия и хирургическая стоматология» - Тимофеев А.А. - Учебное пособие </w:t>
      </w:r>
      <w:r>
        <w:rPr>
          <w:rFonts w:cs="Times New Roman" w:ascii="Times New Roman" w:hAnsi="Times New Roman"/>
          <w:bCs/>
          <w:sz w:val="24"/>
          <w:szCs w:val="24"/>
        </w:rPr>
        <w:t>Издательство</w:t>
      </w:r>
      <w:r>
        <w:rPr>
          <w:rFonts w:cs="Times New Roman" w:ascii="Times New Roman" w:hAnsi="Times New Roman"/>
          <w:sz w:val="24"/>
          <w:szCs w:val="24"/>
        </w:rPr>
        <w:t>: ГЭОТАР-Медиа 2014 г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тлас заболеваний полости рта Роберт П. С. Издательство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ЭОТАР-Меди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015 г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руководство по поликлиническому разделу хирургической стоматологии / Губайдулина Е.Я. и др. – М.:Медицинское информационное агенство , 2017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арственные средства в стоматологии Максимовская Л.Н., Справочник /Рощина П.И. .- М.: Медицина 2017 г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сылки на электронные источники информации</w:t>
      </w:r>
    </w:p>
    <w:p>
      <w:pPr>
        <w:pStyle w:val="Style11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ая библиотека студента: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«Консультант студента медицинского колледжа» -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edcollegeli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«Лань»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anbo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 – правовое обеспечение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«Консультант - плюс» http://www.consultant.ru/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«Гарант» https://www.garant.ru/</w:t>
      </w:r>
    </w:p>
    <w:p>
      <w:pPr>
        <w:pStyle w:val="Style61"/>
        <w:widowControl/>
        <w:spacing w:lineRule="auto" w:line="240"/>
        <w:ind w:left="709" w:hanging="0"/>
        <w:jc w:val="both"/>
        <w:rPr/>
      </w:pPr>
      <w:r>
        <w:rPr>
          <w:rStyle w:val="FontStyle11"/>
          <w:b/>
          <w:sz w:val="24"/>
          <w:szCs w:val="24"/>
        </w:rPr>
        <w:t>Нормативные документы: Законы: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«Об основах охраны здоровья граждан в Российской Федерации» от 21.11.2011 N 323-ФЗ (ред. от 29.05.2019)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Style w:val="FontStyle11"/>
          <w:sz w:val="24"/>
          <w:szCs w:val="24"/>
        </w:rPr>
        <w:t>«О санитарно-эпидемиологическом благополучии населения»: Федеральный закон.: от 30.03.1999г. №52-ФЗ (Правка от 3 июля 2019 г. внесла изменения в закон №227 и №305)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оссийской Федерации от 24 декабря 2010 г. N 1182н «Порядок оказания плановой медицинской помощи больным с хирургическими заболеваниями»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здрава РФ от 28 июля 1999 г. N 297 «О совершенствовании организации медицинской помощи гражданам пожилого и старческого возраста в Российской Федерации»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Министерства здравоохранения и социального развития РФ от 30 марта 2006 г. №223 "О мерах по совершенствованию акушерско-гинекологической помощи населению Российской Федерации"</w:t>
      </w:r>
    </w:p>
    <w:p>
      <w:pPr>
        <w:pStyle w:val="Style61"/>
        <w:widowControl/>
        <w:spacing w:lineRule="auto" w:line="240"/>
        <w:ind w:left="709" w:hanging="0"/>
        <w:rPr>
          <w:rStyle w:val="FontStyle11"/>
          <w:b/>
          <w:b/>
          <w:sz w:val="24"/>
          <w:szCs w:val="24"/>
          <w:highlight w:val="yellow"/>
        </w:rPr>
      </w:pPr>
      <w:r>
        <w:rPr>
          <w:rStyle w:val="FontStyle11"/>
          <w:b/>
          <w:sz w:val="24"/>
          <w:szCs w:val="24"/>
        </w:rPr>
        <w:t>Нормативные документы: СанПиН, ОСТ:</w:t>
      </w:r>
    </w:p>
    <w:p>
      <w:pPr>
        <w:pStyle w:val="Style31"/>
        <w:widowControl/>
        <w:numPr>
          <w:ilvl w:val="0"/>
          <w:numId w:val="50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Style w:val="FontStyle11"/>
          <w:sz w:val="24"/>
          <w:szCs w:val="24"/>
        </w:rPr>
        <w:t>СанПиН 2.1.3.2630-10</w:t>
      </w:r>
      <w:r>
        <w:rPr>
          <w:rStyle w:val="FontStyle11"/>
          <w:bCs/>
          <w:sz w:val="24"/>
          <w:szCs w:val="24"/>
        </w:rPr>
        <w:t xml:space="preserve"> </w:t>
      </w:r>
      <w:r>
        <w:rPr>
          <w:bCs/>
        </w:rPr>
        <w:t>Санитарно-эпидемиологические требования к организациям, осуществляющим медицинскую деятельность: приказ 18.05.2010г, №58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здрава России от 09.01.2018 N 1н 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 (Зарегистрировано в Минюсте России 12.03.2018 N 50291)</w:t>
      </w:r>
    </w:p>
    <w:p>
      <w:pPr>
        <w:pStyle w:val="Style12"/>
        <w:widowControl/>
        <w:numPr>
          <w:ilvl w:val="0"/>
          <w:numId w:val="50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Style w:val="FontStyle11"/>
          <w:sz w:val="24"/>
          <w:szCs w:val="24"/>
        </w:rPr>
        <w:t>«Основы законодательства РФ об охране здоровья граждан»: ФЗ (ред. от 28.09.2010 г.) утв. ВС РФ 22.07.1993г. №5487-1</w:t>
      </w:r>
    </w:p>
    <w:p>
      <w:pPr>
        <w:pStyle w:val="Style12"/>
        <w:widowControl/>
        <w:numPr>
          <w:ilvl w:val="0"/>
          <w:numId w:val="50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Style w:val="FontStyle11"/>
          <w:sz w:val="24"/>
          <w:szCs w:val="24"/>
        </w:rPr>
        <w:t>Стерилизация и дезинфекция изделий медицинского назначения. Методы, средства и режимы” ОСТ 42-21-2-85 : утв. Приказом Минздрава СССР от 10.06.1985г. №</w:t>
      </w:r>
    </w:p>
    <w:p>
      <w:pPr>
        <w:pStyle w:val="Style31"/>
        <w:widowControl/>
        <w:numPr>
          <w:ilvl w:val="0"/>
          <w:numId w:val="50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bCs/>
        </w:rPr>
        <w:t>Постановление Главного государственного санитарного врача РФ</w:t>
      </w:r>
      <w:r>
        <w:rPr>
          <w:rStyle w:val="FontStyle11"/>
          <w:sz w:val="24"/>
          <w:szCs w:val="24"/>
        </w:rPr>
        <w:t xml:space="preserve">СанПиН 2.1.7.2790-10 Санитарно-эпидемиологические требования к обращению с медицинскими отходами: приказ:(утв. Постановлением Главного государственного санитарного врача РФ от 9 января 2010 г. </w:t>
      </w:r>
      <w:r>
        <w:rPr>
          <w:rStyle w:val="FontStyle11"/>
          <w:spacing w:val="30"/>
          <w:sz w:val="24"/>
          <w:szCs w:val="24"/>
        </w:rPr>
        <w:t>N163</w:t>
      </w:r>
      <w:r>
        <w:rPr>
          <w:rStyle w:val="FontStyle11"/>
          <w:sz w:val="24"/>
          <w:szCs w:val="24"/>
        </w:rPr>
        <w:t>).</w:t>
      </w:r>
    </w:p>
    <w:p>
      <w:pPr>
        <w:pStyle w:val="Style31"/>
        <w:widowControl/>
        <w:numPr>
          <w:ilvl w:val="0"/>
          <w:numId w:val="50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shd w:fill="FFFFFF" w:val="clear"/>
        </w:rPr>
        <w:t>Национальная концепция профилактики инфекций, связанных с оказанием медицинской помощи, была утверждена главным государственным санитарным врачом РФ Г. Г. Онищенко 6 ноября 2011г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4.3. Материально-техническое обеспечение производственной практики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изводственная практика проводится в учреждениях здравоохранения г. Ставрополя, оснащенных современным оборудованием, использующих современные медицинские и информационные технологии, имеющих лицензию на проведение медицин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ТРОЛЬ И ОЦЕНКА РЕЗУЛЬТАТОВ ПРОИЗВОДСТВЕННОЙ ПРАКТИКИ ПО ПРОФИЛЮ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3408"/>
        <w:gridCol w:w="3602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182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пределять программу лечения пациентов различных возрастных групп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ограмму лечения пациентов различных возрастных групп.</w:t>
            </w:r>
          </w:p>
          <w:p>
            <w:pPr>
              <w:pStyle w:val="Normal"/>
              <w:spacing w:lineRule="auto" w:line="240" w:before="0" w:after="0"/>
              <w:ind w:hanging="39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людение в процессе практическ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практическ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арактеристика с производственной практики;</w:t>
            </w:r>
          </w:p>
        </w:tc>
      </w:tr>
      <w:tr>
        <w:trPr>
          <w:trHeight w:val="41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Определять тактику ведения паци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42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актику ведения пациента, при заболеваниях хирургического профиля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людение в процессе практической деятельности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практической деятельности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характеристика с производственной практики;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4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дифференцированного зачета;</w:t>
            </w:r>
          </w:p>
        </w:tc>
      </w:tr>
      <w:tr>
        <w:trPr>
          <w:trHeight w:val="41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Выполнять лечебные вмеш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0" w:leader="none"/>
                <w:tab w:val="left" w:pos="449" w:leader="none"/>
              </w:tabs>
              <w:autoSpaceDE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лечебные вмешательства, согласно стандартам оказания медицинской помощи, в пределах компетенции фельдшера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32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людение за действиями на практике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32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их манипуляций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32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арактеристика с производственной практик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32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дифференцированного зачета;</w:t>
            </w:r>
          </w:p>
        </w:tc>
      </w:tr>
      <w:tr>
        <w:trPr>
          <w:trHeight w:val="129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Проводить контроль эффективности л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ценка состояния пациента, наличие положительной динамики в процессе лечения.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0" w:leader="none"/>
                <w:tab w:val="left" w:pos="37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людение за действиями на практике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0" w:leader="none"/>
                <w:tab w:val="left" w:pos="37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их действий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0" w:leader="none"/>
                <w:tab w:val="left" w:pos="37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арактеристика с производственной практики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0" w:leader="none"/>
                <w:tab w:val="left" w:pos="37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дифференцированного зачета;</w:t>
            </w:r>
          </w:p>
        </w:tc>
      </w:tr>
      <w:tr>
        <w:trPr>
          <w:trHeight w:val="41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Осуществлять контроль состояния паци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декватность оценки общего состояния пациента и систематичность наблюдения за больным в динамике (Т°, ЧДД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P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, АД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kal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34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людение за действиями на практике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34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их действий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34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арактеристика с производственной практик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34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дифференцированного зачета;</w:t>
            </w:r>
          </w:p>
        </w:tc>
      </w:tr>
      <w:tr>
        <w:trPr>
          <w:trHeight w:val="129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 Организовывать специализированный сестринский уход за пациен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-8" w:leader="none"/>
                <w:tab w:val="left" w:pos="377" w:leader="none"/>
                <w:tab w:val="left" w:pos="532" w:leader="none"/>
              </w:tabs>
              <w:spacing w:lineRule="auto" w:line="240" w:before="0" w:after="0"/>
              <w:ind w:left="-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очность, технологичность обследования и адекватность оценки показателей жизнедеятельности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-8" w:leader="none"/>
                <w:tab w:val="left" w:pos="377" w:leader="none"/>
                <w:tab w:val="left" w:pos="532" w:leader="none"/>
              </w:tabs>
              <w:spacing w:lineRule="auto" w:line="240" w:before="0" w:after="0"/>
              <w:ind w:left="-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ение проблем пациента в соответствии с нарушенными потребностями и состоянием пациента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-8" w:leader="none"/>
                <w:tab w:val="left" w:pos="377" w:leader="none"/>
                <w:tab w:val="left" w:pos="532" w:leader="none"/>
              </w:tabs>
              <w:spacing w:lineRule="auto" w:line="240" w:before="0" w:after="0"/>
              <w:ind w:left="-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екватность поставленных целей и плана ухода в соответствии с возрастом пациента и условиями оказания медицинской помощи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-8" w:leader="none"/>
                <w:tab w:val="left" w:pos="377" w:leader="none"/>
                <w:tab w:val="left" w:pos="532" w:leader="none"/>
              </w:tabs>
              <w:spacing w:lineRule="auto" w:line="240" w:before="0" w:after="0"/>
              <w:ind w:left="-8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полнение манипуляций общего медицинского ухода в соответствии с технологиями выполн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медицинских услуг и регламентирующими документами;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515" w:leader="none"/>
              </w:tabs>
              <w:spacing w:lineRule="auto" w:line="240" w:before="0" w:after="0"/>
              <w:ind w:left="-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людение за действиями на практике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515" w:leader="none"/>
              </w:tabs>
              <w:spacing w:lineRule="auto" w:line="240" w:before="0" w:after="0"/>
              <w:ind w:left="-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их манипуляций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515" w:leader="none"/>
              </w:tabs>
              <w:spacing w:lineRule="auto" w:line="240" w:before="0" w:after="0"/>
              <w:ind w:left="-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арактеристика с производственной практики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515" w:leader="none"/>
              </w:tabs>
              <w:spacing w:lineRule="auto" w:line="240" w:before="0" w:after="0"/>
              <w:ind w:left="-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дифференцированного за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. Организовывать оказание психологической помощи пациенту и его окру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-8" w:leader="none"/>
                <w:tab w:val="left" w:pos="472" w:leader="none"/>
              </w:tabs>
              <w:spacing w:lineRule="auto" w:line="240" w:before="0" w:after="0"/>
              <w:ind w:left="-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воевременность определения потребности пациента, его родственников в медико-санитарной информации и консультативной работы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-8" w:leader="none"/>
                <w:tab w:val="left" w:pos="472" w:leader="none"/>
              </w:tabs>
              <w:spacing w:lineRule="auto" w:line="240" w:before="0" w:after="0"/>
              <w:ind w:left="-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учность, полнота и доступность изложения информации при уходе за пациентом и консультировании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-8" w:leader="none"/>
                <w:tab w:val="left" w:pos="472" w:leader="none"/>
              </w:tabs>
              <w:spacing w:lineRule="auto" w:line="240" w:before="0" w:after="0"/>
              <w:ind w:left="-8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хнологичность процесса обучения паци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го окруже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иемам самоухода;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-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людение за действиями на практике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-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их действий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-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арактеристика с производственной практики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-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дифференцированного зачета;</w:t>
            </w:r>
          </w:p>
        </w:tc>
      </w:tr>
      <w:tr>
        <w:trPr>
          <w:trHeight w:val="129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8. Оформлять медицин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  <w:tab w:val="left" w:pos="41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воевременность ведения медицинской документации в соответствии с нормативными требованиями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  <w:tab w:val="left" w:pos="4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отность, полнота и соответствие требованиям к заполнению и ведению медицинской документации;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людение за действиями на практике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их действий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арактеристика с производственной практики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дифференцированного зачета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076"/>
        <w:gridCol w:w="4125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ьность понимания сущности и  значимости профессии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ктивность и энтузиазм в практической деятельности;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2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и оценка 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  <w:tab w:val="left" w:pos="332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12"/>
              </w:numPr>
              <w:tabs>
                <w:tab w:val="clear" w:pos="708"/>
                <w:tab w:val="left" w:pos="332" w:leader="none"/>
                <w:tab w:val="left" w:pos="431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12"/>
              </w:numPr>
              <w:tabs>
                <w:tab w:val="clear" w:pos="708"/>
                <w:tab w:val="left" w:pos="332" w:leader="none"/>
                <w:tab w:val="left" w:pos="431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List"/>
              <w:numPr>
                <w:ilvl w:val="0"/>
                <w:numId w:val="12"/>
              </w:numPr>
              <w:tabs>
                <w:tab w:val="clear" w:pos="708"/>
                <w:tab w:val="left" w:pos="332" w:leader="none"/>
                <w:tab w:val="left" w:pos="431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337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0" w:leader="none"/>
                <w:tab w:val="left" w:pos="326" w:leader="none"/>
              </w:tabs>
              <w:spacing w:lineRule="auto" w:line="240" w:before="0" w:after="0"/>
              <w:ind w:left="0" w:firstLine="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снованность применения методов и способов решения профессиональных задач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0" w:leader="none"/>
                <w:tab w:val="left" w:pos="326" w:leader="none"/>
              </w:tabs>
              <w:spacing w:lineRule="auto" w:line="240" w:before="0" w:after="0"/>
              <w:ind w:left="0" w:firstLine="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екватность оценки качества выполнения профессиональных задач;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23" w:leader="none"/>
              </w:tabs>
              <w:spacing w:before="0" w:after="0"/>
              <w:ind w:left="0" w:firstLine="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и оценка 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  <w:tab w:val="left" w:pos="32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53"/>
              </w:numPr>
              <w:tabs>
                <w:tab w:val="clear" w:pos="708"/>
                <w:tab w:val="left" w:pos="0" w:leader="none"/>
                <w:tab w:val="left" w:pos="323" w:leader="none"/>
                <w:tab w:val="left" w:pos="431" w:leader="none"/>
              </w:tabs>
              <w:spacing w:lineRule="auto" w:line="240" w:before="0" w:after="0"/>
              <w:ind w:left="0" w:firstLine="21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53"/>
              </w:numPr>
              <w:tabs>
                <w:tab w:val="clear" w:pos="708"/>
                <w:tab w:val="left" w:pos="0" w:leader="none"/>
                <w:tab w:val="left" w:pos="323" w:leader="none"/>
                <w:tab w:val="left" w:pos="431" w:leader="none"/>
              </w:tabs>
              <w:spacing w:lineRule="auto" w:line="240" w:before="0" w:after="0"/>
              <w:ind w:left="0" w:firstLine="2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List"/>
              <w:numPr>
                <w:ilvl w:val="0"/>
                <w:numId w:val="53"/>
              </w:numPr>
              <w:tabs>
                <w:tab w:val="clear" w:pos="708"/>
                <w:tab w:val="left" w:pos="0" w:leader="none"/>
                <w:tab w:val="left" w:pos="323" w:leader="none"/>
                <w:tab w:val="left" w:pos="431" w:leader="none"/>
              </w:tabs>
              <w:spacing w:lineRule="auto" w:line="240" w:before="0" w:after="0"/>
              <w:ind w:left="0" w:firstLine="21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0" w:leader="none"/>
                <w:tab w:val="left" w:pos="335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очность и быстрота оценки ситуации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0" w:leader="none"/>
                <w:tab w:val="left" w:pos="335" w:leader="none"/>
              </w:tabs>
              <w:spacing w:lineRule="auto" w:line="240" w:before="0" w:after="0"/>
              <w:ind w:left="21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екватность принятия решения в стандартных и нестандартных ситуациях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0" w:leader="none"/>
                <w:tab w:val="left" w:pos="335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ние ответственности за выполненные действия;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14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и оценка 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  <w:tab w:val="left" w:pos="314" w:leader="none"/>
              </w:tabs>
              <w:spacing w:lineRule="auto" w:line="240" w:before="0" w:after="0"/>
              <w:ind w:left="21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47"/>
              </w:numPr>
              <w:tabs>
                <w:tab w:val="clear" w:pos="708"/>
                <w:tab w:val="left" w:pos="0" w:leader="none"/>
                <w:tab w:val="left" w:pos="314" w:leader="none"/>
                <w:tab w:val="left" w:pos="431" w:leader="none"/>
              </w:tabs>
              <w:spacing w:lineRule="auto" w:line="240" w:before="0" w:after="0"/>
              <w:ind w:left="21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47"/>
              </w:numPr>
              <w:tabs>
                <w:tab w:val="clear" w:pos="708"/>
                <w:tab w:val="left" w:pos="0" w:leader="none"/>
                <w:tab w:val="left" w:pos="314" w:leader="none"/>
                <w:tab w:val="left" w:pos="431" w:leader="none"/>
              </w:tabs>
              <w:spacing w:lineRule="auto" w:line="240" w:before="0" w:after="0"/>
              <w:ind w:left="21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List"/>
              <w:numPr>
                <w:ilvl w:val="0"/>
                <w:numId w:val="47"/>
              </w:numPr>
              <w:tabs>
                <w:tab w:val="clear" w:pos="708"/>
                <w:tab w:val="left" w:pos="0" w:leader="none"/>
                <w:tab w:val="left" w:pos="314" w:leader="none"/>
                <w:tab w:val="left" w:pos="431" w:leader="none"/>
              </w:tabs>
              <w:spacing w:lineRule="auto" w:line="240" w:before="0" w:after="0"/>
              <w:ind w:left="21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26" w:leader="none"/>
              </w:tabs>
              <w:spacing w:lineRule="auto" w:line="240" w:before="0" w:after="0"/>
              <w:ind w:left="0" w:firstLine="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снованность выбора, оптимальность и научность состава источников необходимых для решения поставленных задач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26" w:leader="none"/>
              </w:tabs>
              <w:spacing w:lineRule="auto" w:line="240" w:before="0" w:after="0"/>
              <w:ind w:left="0" w:firstLine="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ыстрота и точность поиска необходимой информации и применения современных технологий ее обработки;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2" w:leader="none"/>
              </w:tabs>
              <w:spacing w:before="0" w:after="0"/>
              <w:ind w:left="0" w:firstLine="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и оценка 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  <w:tab w:val="left" w:pos="332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32" w:leader="none"/>
                <w:tab w:val="left" w:pos="431" w:leader="none"/>
              </w:tabs>
              <w:spacing w:lineRule="auto" w:line="240" w:before="0" w:after="0"/>
              <w:ind w:left="0" w:firstLine="21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32" w:leader="none"/>
                <w:tab w:val="left" w:pos="431" w:leader="none"/>
              </w:tabs>
              <w:spacing w:lineRule="auto" w:line="240" w:before="0" w:after="0"/>
              <w:ind w:left="0" w:firstLine="2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32" w:leader="none"/>
                <w:tab w:val="left" w:pos="431" w:leader="none"/>
              </w:tabs>
              <w:spacing w:lineRule="auto" w:line="240" w:before="0" w:after="0"/>
              <w:ind w:left="0" w:firstLine="21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26" w:leader="none"/>
              </w:tabs>
              <w:spacing w:lineRule="auto" w:line="240" w:before="0" w:after="0"/>
              <w:ind w:left="0" w:firstLine="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циональность использования информационных ресурсов в профессиональной и учеб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26" w:leader="none"/>
              </w:tabs>
              <w:spacing w:lineRule="auto" w:line="240" w:before="0" w:after="0"/>
              <w:ind w:left="0" w:firstLine="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рректность использования прикладного программного обеспечения;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1" w:leader="none"/>
              </w:tabs>
              <w:spacing w:before="0" w:after="0"/>
              <w:ind w:left="0" w:firstLine="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и оценка 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  <w:tab w:val="left" w:pos="341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7"/>
              </w:numPr>
              <w:tabs>
                <w:tab w:val="clear" w:pos="708"/>
                <w:tab w:val="left" w:pos="341" w:leader="none"/>
                <w:tab w:val="left" w:pos="431" w:leader="none"/>
              </w:tabs>
              <w:spacing w:lineRule="auto" w:line="240" w:before="0" w:after="0"/>
              <w:ind w:left="0" w:firstLine="21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7"/>
              </w:numPr>
              <w:tabs>
                <w:tab w:val="clear" w:pos="708"/>
                <w:tab w:val="left" w:pos="341" w:leader="none"/>
                <w:tab w:val="left" w:pos="431" w:leader="none"/>
              </w:tabs>
              <w:spacing w:lineRule="auto" w:line="240" w:before="0" w:after="0"/>
              <w:ind w:left="0" w:firstLine="2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1" w:leader="none"/>
                <w:tab w:val="left" w:pos="341" w:leader="none"/>
              </w:tabs>
              <w:spacing w:lineRule="auto" w:line="240" w:before="0" w:after="0"/>
              <w:ind w:left="0" w:firstLine="21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, потребителями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1" w:leader="none"/>
                <w:tab w:val="left" w:pos="28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екватность взаимодействия с обучающимися, коллегами, руководством ЛПО, потребителями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1" w:leader="none"/>
                <w:tab w:val="left" w:pos="28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снованность распределения ролей, зоны ответственности;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и оценка 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  <w:tab w:val="left" w:pos="30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304" w:leader="none"/>
                <w:tab w:val="left" w:pos="66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304" w:leader="none"/>
                <w:tab w:val="left" w:pos="66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List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41" w:leader="none"/>
                <w:tab w:val="left" w:pos="30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за результат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" w:leader="none"/>
                <w:tab w:val="left" w:pos="308" w:leader="none"/>
              </w:tabs>
              <w:spacing w:lineRule="auto" w:line="240" w:before="0" w:after="0"/>
              <w:ind w:left="0" w:firstLine="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ность проявлять ответственность за работу членов команды, результат выполнения зад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" w:leader="none"/>
                <w:tab w:val="left" w:pos="308" w:leader="none"/>
              </w:tabs>
              <w:spacing w:lineRule="auto" w:line="240" w:before="0" w:after="0"/>
              <w:ind w:left="0" w:firstLine="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снованность принятых решений в процессе выполнения профессиональны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" w:leader="none"/>
                <w:tab w:val="left" w:pos="308" w:leader="none"/>
              </w:tabs>
              <w:spacing w:lineRule="auto" w:line="240" w:before="0" w:after="0"/>
              <w:ind w:left="0" w:firstLine="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ргументированность самоанализа результатов собственной деятельности;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2" w:leader="none"/>
              </w:tabs>
              <w:spacing w:before="0" w:after="0"/>
              <w:ind w:left="0" w:firstLine="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и оценка 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  <w:tab w:val="left" w:pos="452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</w:tabs>
              <w:spacing w:lineRule="auto" w:line="240" w:before="0" w:after="0"/>
              <w:ind w:left="0" w:firstLine="21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</w:tabs>
              <w:spacing w:lineRule="auto" w:line="240" w:before="0" w:after="0"/>
              <w:ind w:left="0" w:firstLine="2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1" w:leader="none"/>
                <w:tab w:val="left" w:pos="452" w:leader="none"/>
              </w:tabs>
              <w:spacing w:lineRule="auto" w:line="240" w:before="0" w:after="0"/>
              <w:ind w:left="0" w:firstLine="21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0" w:firstLine="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екватность показателей самооценк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0" w:firstLine="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ность организовывать самостоятельную работу при освоении профессиональных компетенций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0" w:firstLine="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падение результатов самоанализа и экспертных оценок деятельност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0" w:firstLine="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стижимость поставленных целей при самообразовани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0" w:firstLine="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явление стремлений к самообразованию и повышению профессионального уровня;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4" w:leader="none"/>
              </w:tabs>
              <w:spacing w:before="0" w:after="0"/>
              <w:ind w:left="0" w:firstLine="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и оценка 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  <w:tab w:val="left" w:pos="31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14" w:leader="none"/>
                <w:tab w:val="left" w:pos="431" w:leader="none"/>
              </w:tabs>
              <w:spacing w:lineRule="auto" w:line="240" w:before="0" w:after="0"/>
              <w:ind w:left="0" w:firstLine="21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14" w:leader="none"/>
                <w:tab w:val="left" w:pos="431" w:leader="none"/>
              </w:tabs>
              <w:spacing w:lineRule="auto" w:line="240" w:before="0" w:after="0"/>
              <w:ind w:left="0" w:firstLine="2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List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41" w:leader="none"/>
                <w:tab w:val="left" w:pos="314" w:leader="none"/>
              </w:tabs>
              <w:spacing w:lineRule="auto" w:line="240" w:before="0" w:after="0"/>
              <w:ind w:left="0" w:firstLine="21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смены технологий в профессиональной деятельности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326" w:leader="none"/>
              </w:tabs>
              <w:spacing w:lineRule="auto" w:line="240" w:before="0" w:after="0"/>
              <w:ind w:left="0" w:firstLine="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ность к пониманию и применению инноваций в области сестринского дела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326" w:leader="none"/>
              </w:tabs>
              <w:spacing w:lineRule="auto" w:line="240" w:before="0" w:after="0"/>
              <w:ind w:left="0" w:firstLine="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аптивность к смене рода деятельности;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32" w:leader="none"/>
              </w:tabs>
              <w:spacing w:before="0" w:after="0"/>
              <w:ind w:left="0" w:firstLine="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и оценка 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  <w:tab w:val="left" w:pos="332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332" w:leader="none"/>
                <w:tab w:val="left" w:pos="431" w:leader="none"/>
              </w:tabs>
              <w:spacing w:lineRule="auto" w:line="240" w:before="0" w:after="0"/>
              <w:ind w:left="0" w:firstLine="21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332" w:leader="none"/>
                <w:tab w:val="left" w:pos="431" w:leader="none"/>
              </w:tabs>
              <w:spacing w:lineRule="auto" w:line="240" w:before="0" w:after="0"/>
              <w:ind w:left="0" w:firstLine="2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List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41" w:leader="none"/>
                <w:tab w:val="left" w:pos="332" w:leader="none"/>
              </w:tabs>
              <w:spacing w:lineRule="auto" w:line="240" w:before="0" w:after="0"/>
              <w:ind w:left="0" w:firstLine="21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 относиться к историческому наследию и культурным традициям, уважать социальные, культурные и религиозные различия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08" w:leader="none"/>
              </w:tabs>
              <w:spacing w:lineRule="auto" w:line="240" w:before="0" w:after="0"/>
              <w:ind w:left="0" w:firstLine="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олерантность по отношению к социальным, культурным и религиозным различия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08" w:leader="none"/>
              </w:tabs>
              <w:spacing w:lineRule="auto" w:line="240" w:before="0" w:after="0"/>
              <w:ind w:left="0" w:firstLine="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режное отношение к историческому наследию и культурным традициям;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3" w:leader="none"/>
              </w:tabs>
              <w:spacing w:before="0" w:after="0"/>
              <w:ind w:left="0" w:firstLine="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и оценка 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  <w:tab w:val="left" w:pos="32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23" w:leader="none"/>
                <w:tab w:val="left" w:pos="431" w:leader="none"/>
              </w:tabs>
              <w:spacing w:lineRule="auto" w:line="240" w:before="0" w:after="0"/>
              <w:ind w:left="0" w:firstLine="21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23" w:leader="none"/>
                <w:tab w:val="left" w:pos="431" w:leader="none"/>
              </w:tabs>
              <w:spacing w:lineRule="auto" w:line="240" w:before="0" w:after="0"/>
              <w:ind w:left="0" w:firstLine="2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1" w:leader="none"/>
                <w:tab w:val="left" w:pos="323" w:leader="none"/>
              </w:tabs>
              <w:spacing w:lineRule="auto" w:line="240" w:before="0" w:after="0"/>
              <w:ind w:left="0" w:firstLine="21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 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режное отношение к окружающей среде и соблюдение природоохранных мероприятий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ение правил и норм взаимоотношений в обществе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2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и оценка 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  <w:tab w:val="left" w:pos="32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49"/>
              </w:numPr>
              <w:tabs>
                <w:tab w:val="clear" w:pos="708"/>
                <w:tab w:val="left" w:pos="0" w:leader="none"/>
                <w:tab w:val="left" w:pos="323" w:leader="none"/>
                <w:tab w:val="left" w:pos="66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49"/>
              </w:numPr>
              <w:tabs>
                <w:tab w:val="clear" w:pos="708"/>
                <w:tab w:val="left" w:pos="0" w:leader="none"/>
                <w:tab w:val="left" w:pos="323" w:leader="none"/>
                <w:tab w:val="left" w:pos="66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List"/>
              <w:numPr>
                <w:ilvl w:val="0"/>
                <w:numId w:val="49"/>
              </w:numPr>
              <w:tabs>
                <w:tab w:val="clear" w:pos="708"/>
                <w:tab w:val="left" w:pos="0" w:leader="none"/>
                <w:tab w:val="left" w:pos="41" w:leader="none"/>
                <w:tab w:val="left" w:pos="32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63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0" w:leader="none"/>
                <w:tab w:val="left" w:pos="2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и выполнение необходимых требований по охране труда, технике противопожарной безопасности, в соответствие с инструкциями в процессе обучения;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3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и оценка 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  <w:tab w:val="left" w:pos="332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45"/>
              </w:numPr>
              <w:tabs>
                <w:tab w:val="clear" w:pos="708"/>
                <w:tab w:val="left" w:pos="0" w:leader="none"/>
                <w:tab w:val="left" w:pos="332" w:leader="none"/>
                <w:tab w:val="left" w:pos="66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45"/>
              </w:numPr>
              <w:tabs>
                <w:tab w:val="clear" w:pos="708"/>
                <w:tab w:val="left" w:pos="332" w:leader="none"/>
                <w:tab w:val="left" w:pos="66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List"/>
              <w:numPr>
                <w:ilvl w:val="0"/>
                <w:numId w:val="45"/>
              </w:numPr>
              <w:tabs>
                <w:tab w:val="clear" w:pos="708"/>
                <w:tab w:val="left" w:pos="0" w:leader="none"/>
                <w:tab w:val="left" w:pos="41" w:leader="none"/>
                <w:tab w:val="left" w:pos="332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  <w:tr>
        <w:trPr>
          <w:trHeight w:val="42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" w:leader="none"/>
                <w:tab w:val="left" w:pos="289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верженность здоровому образу жиз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" w:leader="none"/>
                <w:tab w:val="left" w:pos="289" w:leader="none"/>
              </w:tabs>
              <w:spacing w:lineRule="auto" w:line="240" w:before="0" w:after="0"/>
              <w:ind w:left="21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мероприятиях, акциях и волонтерских движениях, посвященных здоровому образу жизни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и оценка 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59"/>
              </w:numPr>
              <w:tabs>
                <w:tab w:val="clear" w:pos="708"/>
                <w:tab w:val="left" w:pos="0" w:leader="none"/>
                <w:tab w:val="left" w:pos="30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59"/>
              </w:numPr>
              <w:tabs>
                <w:tab w:val="clear" w:pos="708"/>
                <w:tab w:val="left" w:pos="0" w:leader="none"/>
                <w:tab w:val="left" w:pos="30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 производственной практики.</w:t>
            </w:r>
          </w:p>
          <w:p>
            <w:pPr>
              <w:pStyle w:val="List"/>
              <w:numPr>
                <w:ilvl w:val="0"/>
                <w:numId w:val="59"/>
              </w:numPr>
              <w:tabs>
                <w:tab w:val="clear" w:pos="708"/>
                <w:tab w:val="left" w:pos="0" w:leader="none"/>
                <w:tab w:val="left" w:pos="41" w:leader="none"/>
                <w:tab w:val="left" w:pos="30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го опрос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ТТЕСТАЦИЯ ПРОИЗВОДСТВЕННОЙ ПРАКТИКИ ПО ПРОФИЛЮ СПЕЦИАЛЬНОСТИ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ттестация производственной практики служит формой контроля освоения и проверки профессиональных знаний, общих и профессиональных компетенций, приобретенного практического опыта обучающихся в соответствии с требованиями ФГОС СПО по специальност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ой промежуточной аттестации по итогам производственной практики является дифференцированный зачет. Дифференцированный зачет проводится в последний день производственной практики в оснащенных кабинетах ГБПОУ СК «Ставропольский базовый медицинский колледж» (или на производственных базах ЛП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ифференцированному зачету допускаются обучающиеся, выполнившие требования программы производственной практики по профилю специальности и предоставившие полный пакет отчетных документов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вник производственной практики (Приложение 1)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у с места прохождения производственной практики (Приложение 2)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по производственной практике (Приложение 3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аттестации проводится экспертиза овладения общими и профессиональными компетенциями, руководителями практики заполняется аттестационный лист (Приложение 4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ставлении итоговой оценки за производственную практику учитываются: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экспертизы овладения обучающимися общими и профессиональными компетенциями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сть и аккуратность ведения документации производственной практики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 места прохождения производственной пр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аттестации принимают участие заведующий отделом практического обучения ГБПОУ СК «Ставропольский базовый медицинский колледж», заведующий практикой, руководители производственной практики от учебного заведения (преподаватели ЦМК) и от практического здравоохранения (заместитель главного врача по работе с сестринским персоналом/главная сестра учреждения здравоохранения, старшие медицинские сестры отделений)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БПОУ СК «Ставропольский базовы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ЕВНИК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ой практики по профилю специальности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2 Лечеб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2.02 Лечение пациентов хирургического профиля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чение пациентов хирургического профи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ь 31.02.01 Лечебн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(ейся) группы _______________ специа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31.02.01 Лечебное дело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хождения практики (лечебно-профилактическое учреждение, отделение)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уководители производственной практики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медицинской организации (Ф.И.О. полностью, должность)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ГБПОУ CК «Ставропольский базовый медицинский колледж» (Ф.И.О. полностью)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br w:type="page"/>
      </w:r>
    </w:p>
    <w:p>
      <w:pPr>
        <w:pStyle w:val="Heading3"/>
        <w:numPr>
          <w:ilvl w:val="2"/>
          <w:numId w:val="66"/>
        </w:numPr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ХОЖДЕНИЯ 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1613"/>
        <w:gridCol w:w="6468"/>
      </w:tblGrid>
      <w:tr>
        <w:trPr>
          <w:trHeight w:val="62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альное подразделе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й организации</w:t>
            </w:r>
          </w:p>
        </w:tc>
      </w:tr>
      <w:tr>
        <w:trPr>
          <w:trHeight w:val="62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СТ РУКОВОДИТЕЛЯ ПРОИЗВОДСТВЕННОЙ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5901"/>
        <w:gridCol w:w="2236"/>
      </w:tblGrid>
      <w:tr>
        <w:trPr>
          <w:trHeight w:val="12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ч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руководителя производственной практики</w:t>
            </w:r>
          </w:p>
        </w:tc>
      </w:tr>
      <w:tr>
        <w:trPr>
          <w:trHeight w:val="59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numPr>
          <w:ilvl w:val="2"/>
          <w:numId w:val="2"/>
        </w:numPr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2"/>
        </w:numPr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АЖ ПО ТЕХНИКЕ БЕЗОПАСНОСТИ </w:t>
      </w:r>
    </w:p>
    <w:p>
      <w:pPr>
        <w:pStyle w:val="Heading3"/>
        <w:numPr>
          <w:ilvl w:val="2"/>
          <w:numId w:val="2"/>
        </w:numPr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ДИЦИНСК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инструктажа: ___________________________________________________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обучающегося: ________________________________________________________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и подпись лица, проводившего инструктаж: _____________________________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713"/>
        <w:gridCol w:w="902"/>
        <w:gridCol w:w="5126"/>
        <w:gridCol w:w="1727"/>
      </w:tblGrid>
      <w:tr>
        <w:trPr>
          <w:trHeight w:val="562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работы студент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и 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ково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и</w:t>
            </w:r>
          </w:p>
        </w:tc>
      </w:tr>
      <w:tr>
        <w:trPr>
          <w:trHeight w:val="317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2762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ации по ведению дневника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ой практик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ведется по каждому разделу практ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начале дневника заполняется график прохождения производственной практики по датам и количеству дней, в соответствии с программой практики, делается отметка о проведенном инструктаже по технике безопас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жедневно в графе «Содержание и объем проделанной работы» отражаются осваиваемые профессиональные компетенции,  регистрируется проведенная студентами самостоятельная работа в соответствии с программой практики, описывается вся практическая работа студента в данный день практики, функциональные обязанности (по подразделениям), соблюдение санитарно-противоэпидемического режима и д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ные ранее в дневнике манипуляции и т.п. повторно не описываются, указывает лишь число проведенных работ и наблюдений в течение дня практ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писях в дневнике следует четко выделить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а) что видел и наблюдал обучающийся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что им было проделано самостоятельн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Ежедневно обучающийся совместно с руководителем практики ГБПОУ CК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авропольский базовый медицинский колледж» подводит цифровые итоги проведенных рабо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 выставлении оценок по пятибалльной системе учитывается количество и качество проделанных работ, правильность и полнота описания впервые проводимых в период данной практики манипуляций, наблюдений и т.п., знание материала, изложенного в дневнике, четкость, аккуратность и своевременность проведенных записей. Оценка выставляется ежедневно непосредственным руководителем практ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 графе «Оценка и подпись руководителя практики» учитывается выполнение указаний по ведению дневника, дается оценка качества проведенных обучающимся самостоятельной рабо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практики по данному разделу обучающийся составляет отчет  о проведенной практике. Отчет по итогам практики составляется из двух разделов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цифрового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б) текстовог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цифровой отчет включается количество проведенных за весь период  практики самостоятельных практических работ (манипуляций), предусмотренных программой практики. Цифры, включенные в отчет должны соответствовать сумме цифр, указанных в дневни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текстовом отчете студенты отмечают положительные и отрицательные стороны практики, какие знания и навыки получены им во время практики, предложения по улучшению теоретической и практической подготовки в колледже, по организации и методике проведения практики на практической базе, в чем помог лечебному процессу и учреждению.</w:t>
      </w:r>
    </w:p>
    <w:p>
      <w:pPr>
        <w:sectPr>
          <w:footerReference w:type="default" r:id="rId1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Style14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</w:t>
      </w:r>
    </w:p>
    <w:p>
      <w:pPr>
        <w:pStyle w:val="Style14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ПРОИЗВОДСТВЕННОЙ ПРАКТИК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___________ специальности 31.02.01 Лечебное дело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ходившего (шей) производственную практику с ______ 20___г. по _______ 20___г. на базе МО 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М.02 Лечебная деятельность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2.02 Лечение пациентов хирургического профил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П.02.02 Лечение пациентов хирургического профиля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ремя прохождения практики зарекомендовал (а) себя: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оявление интереса к специальности, регулярность ведения дневника, индивидуальные особенности морально - волевые качества, честность, инициатива, уравновешенность, выдержка, отношение к пациентам и др.)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ая подготовка, умение применять теорию на практике: 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аточная / не достаточная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Производственная дисциплина и внешний вид</w:t>
      </w:r>
      <w:r>
        <w:rPr>
          <w:rFonts w:cs="Times New Roman" w:ascii="Times New Roman" w:hAnsi="Times New Roman"/>
          <w:sz w:val="24"/>
          <w:szCs w:val="24"/>
        </w:rPr>
        <w:t>: - соблюдал (а) / не соблюдал (а)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ение видов работ, предусмотренных программой практики: </w:t>
      </w:r>
      <w:r>
        <w:rPr>
          <w:rFonts w:cs="Times New Roman" w:ascii="Times New Roman" w:hAnsi="Times New Roman"/>
          <w:sz w:val="24"/>
          <w:szCs w:val="24"/>
        </w:rPr>
        <w:t xml:space="preserve">- да / нет 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ил (а) профессиональные компетенции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ил (а) общие компетенции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, рекомендаци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у прошел (прошла) с оценкой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                                         Общий руководитель практики от МО________________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4"/>
        <w:gridCol w:w="4218"/>
      </w:tblGrid>
      <w:tr>
        <w:trPr>
          <w:trHeight w:val="1887" w:hRule="atLeast"/>
        </w:trPr>
        <w:tc>
          <w:tcPr>
            <w:tcW w:w="4928" w:type="dxa"/>
            <w:tcBorders/>
          </w:tcPr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и: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рактическая работа в ходе ПП_________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Документация (ведение дневника, истории болезни, карты и др.) ____________________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Аттестация (дифференцированный зачет) _______________________________________</w:t>
            </w:r>
          </w:p>
        </w:tc>
        <w:tc>
          <w:tcPr>
            <w:tcW w:w="42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руководитель практики от ГБПОУ СК «Ставропольский базовый медицинский колледж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одпись/</w:t>
            </w:r>
          </w:p>
        </w:tc>
      </w:tr>
    </w:tbl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освоения обучающимися программы производственной практики по профилю специальности по профессиональному модулю </w:t>
      </w:r>
      <w:r>
        <w:rPr>
          <w:rFonts w:cs="Times New Roman" w:ascii="Times New Roman" w:hAnsi="Times New Roman"/>
          <w:b/>
          <w:sz w:val="24"/>
          <w:szCs w:val="24"/>
        </w:rPr>
        <w:t>ПМ.02 Лечеб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является приобретение практического опыта при овладении видом профессиона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Лечебная деятельность</w:t>
      </w:r>
      <w:r>
        <w:rPr>
          <w:rFonts w:cs="Times New Roman" w:ascii="Times New Roman" w:hAnsi="Times New Roman"/>
          <w:sz w:val="24"/>
          <w:szCs w:val="24"/>
        </w:rPr>
        <w:t>, в том числе профессиональными (ПК) и общими (ОК) компетенциям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05"/>
        <w:gridCol w:w="1469"/>
      </w:tblGrid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8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езультата обучения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</w:tc>
        <w:tc>
          <w:tcPr>
            <w:tcW w:w="8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ограмму лечения пациентов различных возрастных групп.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тактику ведения пациента.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лечебные вмешательства.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контроль эффективности лечения.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.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троль состояния пациента.</w:t>
            </w:r>
          </w:p>
        </w:tc>
      </w:tr>
      <w:tr>
        <w:trPr>
          <w:trHeight w:val="24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6.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пециализированный сестринский уход за пациентом.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7.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оказание психологической помощи пациенту и его окружению.</w:t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8.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медицинскую документацию.</w:t>
            </w:r>
          </w:p>
        </w:tc>
      </w:tr>
      <w:tr>
        <w:trPr>
          <w:trHeight w:val="281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ровень освоения общих компетен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(0,1,2)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ь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Быть готовым брать на себя нравственные обязательства по отношению к природе, обществу, человек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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 - не освоен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частично освоен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освоена полностью</w:t>
      </w:r>
    </w:p>
    <w:p>
      <w:pPr>
        <w:sectPr>
          <w:footerReference w:type="default" r:id="rId1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БПОУ СК «Ставропольский базовый медицинский колледж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ПРОИЗВОДСТВЕН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актика по профилю специальности)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группы №_______ по специа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31.02.01 Лечебное дело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right="-36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л (а) производственную практику с _________________ по_______________________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________________________________________________________________________________</w:t>
      </w:r>
    </w:p>
    <w:p>
      <w:pPr>
        <w:pStyle w:val="Normal"/>
        <w:spacing w:lineRule="auto" w:line="240" w:before="0" w:after="0"/>
        <w:ind w:right="-36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звание медицинской организации)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М.02 Лечебная деятельность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ДК.02.02 Лечение пациентов хирургического профиля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П.02.02 Лечение пациентов хирургического профиля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прохождения производственной практики для формирования общих и профессиональных компетенций мной выполнены следующие виды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Цифровой отч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14"/>
        <w:gridCol w:w="4280"/>
        <w:gridCol w:w="110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актические манипуляции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пределять программу лечения пациентов различных возрастных груп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Подготовить бикс к стерилизаци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Обработать руки перед операцией по Спасокукоцкому-Кочергину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 Обработать руки перед операцией раствором первомур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 Обработать руки перед операцией раствором хлоргексидина биглюконат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 Составить набор для аварийной аптечки, при «биологической аварии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Определять тактику ведения пациента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Надевание стерильного халата на себ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Надевание стерильного халата на врач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 Надевание стерильных перчаток на себя и врач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 Составить набор для определения группы крови стандартными сыворотками и определить групповую принадлежность кров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 Составить набор для определения группы крови цоликлонами и определить групповую принадлежность кров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 Составить набор и определить резус-фактор цоликлоном анти-Д СУПЕ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Выполнять лечебные вмешательства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Наложение жгута при артериальном кровотечени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 Наложение давящей повязк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 Наложение повязки «чепец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 Наложение повязки на один глаз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. Наложение повязки на оба глаз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. Введение мочевого катетера женщин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Проводить контроль эффективности лечения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 Наложение повязки Дезо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 Наложение колосовидной повязки на плечевой суста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 Наложение спиральной повязки на грудную клетку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. Наложение черепашьей (сходящаяся) повязки на локтевой суста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. Наложить черепашью (расходящаяся) повязку на локтевой суста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Осуществлять контроль состояния пациента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 Наложить черепашью (сходящаяся) повязку на коленный суста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 Наложить черепашью (расходящаяся) повязку на коленный суста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. Наложение повязки «уздечка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. Наложение восьмиобразной повязки на голеностопный суста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5. Наложение повязки «варежка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 Организовывать специализированный сестринский уход за пациентом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 Наложение повязки «рыцарская перчатка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 Наложить окклюзионную повязку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. Наложить повязку на молочную железу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4. Осуществить перевязку чистой раны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5. Осуществить перевязку гнойной рано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6. Наложить шину Крамера при переломе правого предплечь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7. Введение мочевого катетера мужчин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. Организовывать оказание психологической помощи пациенту и его окружению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 Наложение узлового шва на рану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. Снятие узловых шво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3. Составить набор инструментов для первичной хирургической обработки (ПХО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4. Составить набор инструментов для трахеостоми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5. Составить набор инструментов для вскрытия абсцесс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8. Оформлять медицинскую документ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. Составить набор инструментов для плевральной пункци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2. Составить набор инструментов для пункции лимфатического узл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3. Составить набор инструментов для аппендэктоми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4. Составит набор инструментов для лапаротоми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5. Провести перевязку чистой раны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6. Провести перевязку гнойной раны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. Текстовой отч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4568190" cy="70104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4"/>
                            </w:tblGrid>
                            <w:tr>
                              <w:trPr/>
                              <w:tc>
                                <w:tcPr>
                                  <w:tcW w:w="7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общего руководителя _________/_____________/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пись методического руководителя ______/__________ /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55.2pt;mso-wrap-distance-left:9pt;mso-wrap-distance-right:0pt;mso-wrap-distance-top:0pt;mso-wrap-distance-bottom:0pt;margin-top:4.3pt;mso-position-vertical-relative:text;margin-left:10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4"/>
                      </w:tblGrid>
                      <w:tr>
                        <w:trPr/>
                        <w:tc>
                          <w:tcPr>
                            <w:tcW w:w="71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общего руководителя _________/_____________/</w:t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пись методического руководителя ______/__________ /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бучающегося 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31.02.01 Лечебное дело Курс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руппа 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2 Лечебная деятельность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2.02 Лечение пациентов хирургического профиля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П.02.02 Лечение пациентов хирургического профил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хождения практики 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медицинской организации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 практики с _______ 20___г. по _______ 20___г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производственной практики по профилю специальности овладел (а) видом профессиональной деятельно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_____________________________________, </w:t>
      </w:r>
      <w:r>
        <w:rPr>
          <w:rFonts w:cs="Times New Roman" w:ascii="Times New Roman" w:hAnsi="Times New Roman"/>
          <w:b/>
          <w:sz w:val="24"/>
          <w:szCs w:val="24"/>
        </w:rPr>
        <w:t>в том числе профессиональными (ПК)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– оптимальный (5); В – Высокий (4); Д – Допустимый (3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/>
        <w:t>Результаты и содержание производственной прак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466"/>
        <w:gridCol w:w="1368"/>
        <w:gridCol w:w="1371"/>
        <w:gridCol w:w="1718"/>
      </w:tblGrid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7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 (манипуляций), необходимые для приобретения практического опыта и формирования компетенций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уководителя ПП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рабо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осво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</w:tr>
      <w:tr>
        <w:trPr/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чебная деятельность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пределять программу лечения пациентов различных возрастных груп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бикс к стерилизаци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ть руки перед операцией по Спасокукоцкому-Кочергину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ть руки перед операцией раствором первомур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ть руки перед операцией раствором хлоргексидина биглюконат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набор для аварийной аптечки, при «биологической аварии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Определять тактику ведения пациента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вание стерильного халата на себ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вание стерильного халата на врач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вание стерильных перчаток на себя и врач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набор для определения группы крови стандартными сыворотками и определить групповую принадлежность кров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набор для определения группы крови цоликлонами и определить групповую принадлежность кров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набор и определить резус-фактор цоликлоном анти-Д супер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Выполнять лечебные вмешательства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жгута при артериальном кровотечени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давящей повязк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ки «чепец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ки на один гла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ки на оба глаз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23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мочевого катетера женщин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Проводить контроль эффективности лечения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ки Дезо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колосовидной повязки на плечевой суста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спиральной повязки на грудную клетку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черепашьей (сходящаяся) повязки на локтевой суста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ить черепашью (расходящаяся) повязку на локтевой суста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Осуществлять контроль состояния пациента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ить черепашью (сходящаяся) повязку на коленный суста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ить черепашью (расходящаяся) повязку на коленный суста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ки «уздечка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восьмиобразной повязки на голеностопный суста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ки «варежка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 Организовывать специализированный сестринский уход за пациентом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ки «рыцарская перчатка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ить окклюзионную повязку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ить повязку на молочную железу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перевязку чистой раны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перевязку гнойной рано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ить шину Крамера при переломе правого предплечь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23" w:leader="none"/>
              </w:tabs>
              <w:spacing w:lineRule="auto" w:line="240" w:before="0" w:after="0"/>
              <w:ind w:left="1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мочевого катетера мужчин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. Организовывать оказание психологической помощи пациенту и его окружению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узлового шва на рану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узловых шво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набор инструментов для первичной хирургической обработки (ПХО)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набор инструментов для трахеостоми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набор инструментов для вскрытия абсцесса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8. Оформлять медицинскую документацию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набор инструментов для плевральной пункци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набор инструментов для пункции лимфатического узл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набор инструментов для аппендэктоми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 набор инструментов для лапаротоми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перевязку чистой раны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3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перевязку гнойной раны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оценка за производственную практику 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О</w:t>
      </w:r>
    </w:p>
    <w:tbl>
      <w:tblPr>
        <w:tblW w:w="7448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</w:tblGrid>
      <w:tr>
        <w:trPr/>
        <w:tc>
          <w:tcPr>
            <w:tcW w:w="7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общего руководителя ___________/_____________________/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етодического руководителя __________/_______________/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1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spacing w:lineRule="auto" w:line="240" w:before="0" w:after="0"/>
        <w:rPr/>
      </w:pPr>
      <w:r>
        <w:rPr/>
      </w:r>
    </w:p>
    <w:p>
      <w:pPr>
        <w:pStyle w:val="Style1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ПОУ CК «Ставропольский базовый медицинский колледж»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ИСТОРИЯ БОЛЕ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2 Лечеб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2.02 Лечение пациентов хирургического профиля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П.02.02 Лечение пациентов хирургического профи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31.02.01 Лечебное дел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28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 пациента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128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й диагноз: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715" w:leader="none"/>
          <w:tab w:val="left" w:pos="10181" w:leader="underscor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__________________________________________________________________________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715" w:leader="none"/>
          <w:tab w:val="left" w:pos="10243" w:leader="underscor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ение основного __________________________________________________________________________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715" w:leader="none"/>
          <w:tab w:val="left" w:pos="10286" w:leader="underscor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утствующий 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6355</wp:posOffset>
                </wp:positionV>
                <wp:extent cx="3154045" cy="117030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7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49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15" w:leader="underscore"/>
                                      <w:tab w:val="left" w:pos="6826" w:leader="underscore"/>
                                      <w:tab w:val="left" w:pos="9038" w:leader="underscore"/>
                                      <w:tab w:val="left" w:pos="9835" w:leader="underscor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уратор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15" w:leader="underscore"/>
                                      <w:tab w:val="left" w:pos="6826" w:leader="underscore"/>
                                      <w:tab w:val="left" w:pos="9038" w:leader="underscore"/>
                                      <w:tab w:val="left" w:pos="9835" w:leader="underscor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удент (ка) ___________________________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115" w:leader="underscore"/>
                                      <w:tab w:val="left" w:pos="6826" w:leader="underscore"/>
                                      <w:tab w:val="left" w:pos="9038" w:leader="underscore"/>
                                      <w:tab w:val="left" w:pos="9835" w:leader="underscor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ппа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402" w:leader="none"/>
                                      <w:tab w:val="left" w:pos="6115" w:leader="underscore"/>
                                      <w:tab w:val="left" w:pos="6826" w:leader="underscore"/>
                                      <w:tab w:val="left" w:pos="9038" w:leader="underscore"/>
                                      <w:tab w:val="left" w:pos="9835" w:leader="underscor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курации с ______20__г. по _____20__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445" w:leader="underscor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одаватель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120" w:leader="none"/>
                                      <w:tab w:val="left" w:pos="3420" w:leader="none"/>
                                      <w:tab w:val="left" w:pos="7445" w:leader="underscor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а 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92.15pt;mso-wrap-distance-left:9pt;mso-wrap-distance-right:0pt;mso-wrap-distance-top:0pt;mso-wrap-distance-bottom:0pt;margin-top:-3.65pt;mso-position-vertical-relative:text;margin-left:21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7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496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15" w:leader="underscore"/>
                                <w:tab w:val="left" w:pos="6826" w:leader="underscore"/>
                                <w:tab w:val="left" w:pos="9038" w:leader="underscore"/>
                                <w:tab w:val="left" w:pos="9835" w:leader="underscor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уратор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15" w:leader="underscore"/>
                                <w:tab w:val="left" w:pos="6826" w:leader="underscore"/>
                                <w:tab w:val="left" w:pos="9038" w:leader="underscore"/>
                                <w:tab w:val="left" w:pos="9835" w:leader="underscor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удент (ка) ___________________________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15" w:leader="underscore"/>
                                <w:tab w:val="left" w:pos="6826" w:leader="underscore"/>
                                <w:tab w:val="left" w:pos="9038" w:leader="underscore"/>
                                <w:tab w:val="left" w:pos="9835" w:leader="underscor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а 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02" w:leader="none"/>
                                <w:tab w:val="left" w:pos="6115" w:leader="underscore"/>
                                <w:tab w:val="left" w:pos="6826" w:leader="underscore"/>
                                <w:tab w:val="left" w:pos="9038" w:leader="underscore"/>
                                <w:tab w:val="left" w:pos="9835" w:leader="underscor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курации с ______20__г. по _____20__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445" w:leader="underscor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одаватель 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120" w:leader="none"/>
                                <w:tab w:val="left" w:pos="3420" w:leader="none"/>
                                <w:tab w:val="left" w:pos="7445" w:leader="underscor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 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81" w:leader="underscore"/>
        </w:tabs>
        <w:spacing w:lineRule="auto" w:line="240" w:before="0" w:after="0"/>
        <w:ind w:left="2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  <w:tab w:val="left" w:pos="10157" w:leader="underscore"/>
        </w:tabs>
        <w:spacing w:lineRule="auto" w:line="240" w:before="0" w:after="0"/>
        <w:ind w:left="2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45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86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86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86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186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лечебного учреждения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186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оступления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78" w:leader="underscore"/>
          <w:tab w:val="left" w:pos="10248" w:leader="underscore"/>
        </w:tabs>
        <w:spacing w:lineRule="auto" w:line="240"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</w:t>
        <w:tab/>
        <w:t>палата ___________________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транспортировки: на каталке, в кресле, может идти (подчеркнуть)</w:t>
      </w:r>
    </w:p>
    <w:p>
      <w:pPr>
        <w:pStyle w:val="Normal"/>
        <w:shd w:fill="FFFFFF" w:val="clear"/>
        <w:tabs>
          <w:tab w:val="clear" w:pos="708"/>
          <w:tab w:val="left" w:pos="4560" w:leader="underscore"/>
          <w:tab w:val="left" w:pos="10262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крови</w:t>
        <w:tab/>
        <w:t>Резус-принадлежность____________________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очное действие лекарств (непереносимость)____________________________________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506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название препарата, характер побочного действия)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сведени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78" w:leader="none"/>
          <w:tab w:val="left" w:pos="10258" w:leader="underscore"/>
        </w:tabs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 _____________________________________________________________________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78" w:leader="none"/>
          <w:tab w:val="left" w:pos="3950" w:leader="underscore"/>
        </w:tabs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 ________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78" w:leader="none"/>
          <w:tab w:val="left" w:pos="3902" w:leader="underscore"/>
        </w:tabs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_____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78" w:leader="none"/>
          <w:tab w:val="left" w:pos="10224" w:leader="underscore"/>
        </w:tabs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место жительства: город, село (подчеркнуть)__________________________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10224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4" w:right="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писать адрес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78" w:leader="none"/>
          <w:tab w:val="left" w:pos="10210" w:leader="underscore"/>
        </w:tabs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профессия или должность ________________________________________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10210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4" w:right="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учащихся место учебы, для инвалидов род и группа инвалидности)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278" w:leader="none"/>
          <w:tab w:val="left" w:pos="10166" w:leader="underscore"/>
        </w:tabs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направлен больной ______________________________________________________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278" w:leader="none"/>
          <w:tab w:val="left" w:pos="10258" w:leader="underscore"/>
        </w:tabs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лен в стационар по экстренным показаниям: да, нет, через _____ часов после начала заболевания, получения травмы, госпитализирован в плановом порядке (подчеркнуть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78" w:leader="none"/>
          <w:tab w:val="left" w:pos="10234" w:leader="underscore"/>
        </w:tabs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з направившего учреждения ____________________________________________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78" w:leader="none"/>
          <w:tab w:val="left" w:pos="10277" w:leader="underscore"/>
        </w:tabs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з при поступлении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10277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Диагноз клинический: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749" w:leader="none"/>
          <w:tab w:val="left" w:pos="3293" w:leader="underscore"/>
        </w:tabs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749" w:leader="none"/>
          <w:tab w:val="left" w:pos="10229" w:leader="underscore"/>
        </w:tabs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ение основного 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10454" w:leader="underscore"/>
        </w:tabs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утствующий 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523" w:leader="none"/>
          <w:tab w:val="left" w:pos="5568" w:leader="underscore"/>
        </w:tabs>
        <w:autoSpaceDE w:val="false"/>
        <w:spacing w:lineRule="auto" w:line="240" w:before="0" w:after="0"/>
        <w:ind w:left="14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итализирован в данном году по поводу данного заболевания: (подчеркнуть) впервые, повторно; всего ____ раз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14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ические операции, методы обезболивания и послеоперационные ослож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1"/>
        <w:gridCol w:w="1844"/>
        <w:gridCol w:w="1882"/>
        <w:gridCol w:w="1667"/>
      </w:tblGrid>
      <w:tr>
        <w:trPr>
          <w:trHeight w:val="592" w:hRule="exact"/>
        </w:trPr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пера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час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безболивани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</w:t>
            </w:r>
          </w:p>
        </w:tc>
      </w:tr>
      <w:tr>
        <w:trPr>
          <w:trHeight w:val="351" w:hRule="exact"/>
        </w:trPr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518" w:leader="none"/>
          <w:tab w:val="left" w:pos="10238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виды лечения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10238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(подчеркнуть) для больных злокачественными новообразования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пециальное лечение: хирургическое; комбинированное; химиопрепаратами; гормональными препаратам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аллиативно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мптоматическое лечение.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10392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Особые отметки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10392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10392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Жалобы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больного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: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5" w:leader="underscore"/>
        </w:tabs>
        <w:spacing w:lineRule="auto" w:line="240" w:before="0" w:after="0"/>
        <w:ind w:left="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5" w:leader="underscore"/>
        </w:tabs>
        <w:spacing w:lineRule="auto" w:line="240" w:before="0" w:after="0"/>
        <w:ind w:left="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5" w:leader="underscore"/>
        </w:tabs>
        <w:spacing w:lineRule="auto" w:line="240" w:before="0" w:after="0"/>
        <w:ind w:left="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Anamnesis morbi: 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62" w:leader="underscore"/>
        </w:tabs>
        <w:spacing w:lineRule="auto" w:line="240" w:before="0" w:after="0"/>
        <w:ind w:left="29" w:hanging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Anamnesis vitae: 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44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Status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praesens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objectivus</w:t>
      </w:r>
      <w:r>
        <w:rPr>
          <w:rFonts w:cs="Times New Roman" w:ascii="Times New Roman" w:hAnsi="Times New Roman"/>
          <w:sz w:val="24"/>
          <w:szCs w:val="24"/>
        </w:rPr>
        <w:t xml:space="preserve"> (настоящее состояние больного):</w:t>
      </w:r>
    </w:p>
    <w:p>
      <w:pPr>
        <w:pStyle w:val="Normal"/>
        <w:shd w:fill="FFFFFF" w:val="clear"/>
        <w:tabs>
          <w:tab w:val="clear" w:pos="708"/>
          <w:tab w:val="left" w:pos="10301" w:leader="underscore"/>
        </w:tabs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01" w:leader="underscore"/>
        </w:tabs>
        <w:spacing w:lineRule="auto" w:line="240" w:before="0" w:after="0"/>
        <w:ind w:lef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осмотр: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301" w:leader="underscore"/>
        </w:tabs>
        <w:spacing w:lineRule="auto" w:line="240" w:before="0" w:after="0"/>
        <w:ind w:lef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301" w:leader="underscore"/>
        </w:tabs>
        <w:spacing w:lineRule="auto" w:line="240" w:before="0" w:after="0"/>
        <w:ind w:lef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рганы дых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рхние дыхательные пут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Осмотр грудной клет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альпац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еркусс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А) сравнительна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) топографическа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982"/>
        <w:gridCol w:w="2537"/>
      </w:tblGrid>
      <w:tr>
        <w:trPr>
          <w:trHeight w:val="391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ографические лин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е легко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ое легкое</w:t>
            </w:r>
          </w:p>
        </w:tc>
      </w:tr>
      <w:tr>
        <w:trPr>
          <w:trHeight w:val="2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грудинна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ключична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ее подмышечна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подмышечна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ее подмышечна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очна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позвоночна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Аускультац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ердечно - сосудистая систе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альпац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еркусс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аницы относительной тупости серд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а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ва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у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аницы абсолютной тупости серд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а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ва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у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Аускультац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9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рганы пищеварения и селезё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мот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альпаци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</w:rPr>
        <w:t>оверхностная пальп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убокая пальп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куссия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ускультац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124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сследования печени и желчного пузыр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2436"/>
        <w:gridCol w:w="2193"/>
        <w:gridCol w:w="2080"/>
      </w:tblGrid>
      <w:tr>
        <w:trPr>
          <w:trHeight w:val="390" w:hRule="atLeast"/>
        </w:trPr>
        <w:tc>
          <w:tcPr>
            <w:tcW w:w="93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куссия печени по Курлову</w:t>
            </w:r>
          </w:p>
        </w:tc>
      </w:tr>
      <w:tr>
        <w:trPr>
          <w:trHeight w:val="345" w:hRule="atLeast"/>
        </w:trPr>
        <w:tc>
          <w:tcPr>
            <w:tcW w:w="264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змер (прямой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размер (прямо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змер (косой)</w:t>
            </w:r>
          </w:p>
        </w:tc>
      </w:tr>
      <w:tr>
        <w:trPr>
          <w:trHeight w:val="285" w:hRule="atLeast"/>
        </w:trPr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сследования селезенки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24" w:leader="underscore"/>
        </w:tabs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рганы мочевыд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ind w:right="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right="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рвная система</w:t>
      </w:r>
    </w:p>
    <w:p>
      <w:pPr>
        <w:pStyle w:val="Style13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4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" w:right="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докринная система</w:t>
      </w:r>
    </w:p>
    <w:p>
      <w:pPr>
        <w:pStyle w:val="Normal"/>
        <w:shd w:fill="FFFFFF" w:val="clear"/>
        <w:spacing w:lineRule="auto" w:line="240" w:before="0" w:after="0"/>
        <w:ind w:left="14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190" w:leader="underscore"/>
        </w:tabs>
        <w:spacing w:lineRule="auto" w:line="240"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lokalis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стный осмотр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190" w:leader="underscore"/>
        </w:tabs>
        <w:spacing w:lineRule="auto" w:line="240" w:before="0" w:after="0"/>
        <w:ind w:left="19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86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редварительный диагноз с обоснованием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5" w:leader="underscore"/>
        </w:tabs>
        <w:spacing w:lineRule="auto" w:line="240" w:before="0" w:after="0"/>
        <w:ind w:left="5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лан обследования больного:</w:t>
      </w:r>
    </w:p>
    <w:p>
      <w:pPr>
        <w:pStyle w:val="Normal"/>
        <w:shd w:fill="FFFFFF" w:val="clear"/>
        <w:tabs>
          <w:tab w:val="clear" w:pos="708"/>
          <w:tab w:val="left" w:pos="10205" w:leader="underscore"/>
        </w:tabs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анные лабораторных и дополнительных методов обследования:</w:t>
      </w:r>
    </w:p>
    <w:p>
      <w:pPr>
        <w:pStyle w:val="Normal"/>
        <w:shd w:fill="FFFFFF" w:val="clear"/>
        <w:tabs>
          <w:tab w:val="clear" w:pos="708"/>
          <w:tab w:val="left" w:pos="10205" w:leader="underscore"/>
        </w:tabs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5" w:leader="underscore"/>
        </w:tabs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5" w:leader="underscore"/>
        </w:tabs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5" w:leader="underscore"/>
        </w:tabs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5" w:leader="underscore"/>
        </w:tabs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5" w:leader="underscore"/>
        </w:tabs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672" w:leader="underscore"/>
          <w:tab w:val="left" w:pos="10186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ифференцированный диагноз:</w:t>
      </w:r>
    </w:p>
    <w:p>
      <w:pPr>
        <w:pStyle w:val="Normal"/>
        <w:shd w:fill="FFFFFF" w:val="clear"/>
        <w:tabs>
          <w:tab w:val="clear" w:pos="708"/>
          <w:tab w:val="left" w:pos="10205" w:leader="underscore"/>
        </w:tabs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5" w:leader="underscore"/>
        </w:tabs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5" w:leader="underscore"/>
        </w:tabs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5" w:leader="underscore"/>
        </w:tabs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5" w:leader="underscore"/>
        </w:tabs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линический диагноз: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10181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10243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ение основного _____________________________________________________________________________</w:t>
      </w:r>
    </w:p>
    <w:p>
      <w:pPr>
        <w:sectPr>
          <w:footerReference w:type="default" r:id="rId2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15" w:leader="none"/>
          <w:tab w:val="left" w:pos="10286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утствующий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44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лан лечения:</w:t>
      </w:r>
    </w:p>
    <w:p>
      <w:pPr>
        <w:pStyle w:val="Normal"/>
        <w:shd w:fill="FFFFFF" w:val="clear"/>
        <w:tabs>
          <w:tab w:val="clear" w:pos="708"/>
          <w:tab w:val="left" w:pos="744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44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445" w:leader="underscore"/>
        </w:tabs>
        <w:spacing w:lineRule="auto" w:line="240" w:before="0" w:after="0"/>
        <w:rPr>
          <w:rFonts w:ascii="Times New Roman" w:hAnsi="Times New Roman" w:cs="Times New Roman"/>
          <w:spacing w:val="-2"/>
          <w:w w:val="155"/>
          <w:sz w:val="24"/>
          <w:szCs w:val="24"/>
        </w:rPr>
      </w:pPr>
      <w:r>
        <w:rPr>
          <w:rFonts w:cs="Times New Roman" w:ascii="Times New Roman" w:hAnsi="Times New Roman"/>
          <w:spacing w:val="-2"/>
          <w:w w:val="15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ринимаемого лекарств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6"/>
        <w:gridCol w:w="1809"/>
        <w:gridCol w:w="1810"/>
        <w:gridCol w:w="1809"/>
        <w:gridCol w:w="1810"/>
      </w:tblGrid>
      <w:tr>
        <w:trPr>
          <w:trHeight w:val="612" w:hRule="exac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епарат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</w:tr>
      <w:tr>
        <w:trPr>
          <w:trHeight w:val="390" w:hRule="exac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exac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препаратов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макологическое действие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ния 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ю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казания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чное действи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риёма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2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а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в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оч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ная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я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exac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озировки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при передозировке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/>
      </w:pPr>
      <w:r>
        <w:rPr/>
        <w:t>Дневник наблюдения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0"/>
        <w:gridCol w:w="5500"/>
        <w:gridCol w:w="2604"/>
      </w:tblGrid>
      <w:tr>
        <w:trPr>
          <w:trHeight w:val="304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right="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остояния больного в динамике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я</w:t>
            </w:r>
          </w:p>
        </w:tc>
      </w:tr>
      <w:tr>
        <w:trPr>
          <w:trHeight w:val="4291" w:hRule="exact"/>
        </w:trPr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невник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0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6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дневник 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3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дневник 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остояния больного в динамике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я</w:t>
            </w:r>
          </w:p>
        </w:tc>
      </w:tr>
      <w:tr>
        <w:trPr>
          <w:trHeight w:val="4411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невник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5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дневник 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2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дневник 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мпературный лист</w:t>
      </w:r>
    </w:p>
    <w:p>
      <w:pPr>
        <w:pStyle w:val="Normal"/>
        <w:shd w:fill="FFFFFF" w:val="clear"/>
        <w:tabs>
          <w:tab w:val="clear" w:pos="708"/>
          <w:tab w:val="left" w:pos="10613" w:leader="underscore"/>
        </w:tabs>
        <w:spacing w:lineRule="auto" w:line="240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больного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613" w:leader="underscore"/>
        </w:tabs>
        <w:spacing w:lineRule="auto" w:line="240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"/>
        <w:gridCol w:w="528"/>
        <w:gridCol w:w="506"/>
        <w:gridCol w:w="273"/>
        <w:gridCol w:w="291"/>
        <w:gridCol w:w="277"/>
        <w:gridCol w:w="289"/>
        <w:gridCol w:w="276"/>
        <w:gridCol w:w="289"/>
        <w:gridCol w:w="274"/>
        <w:gridCol w:w="289"/>
        <w:gridCol w:w="288"/>
        <w:gridCol w:w="277"/>
        <w:gridCol w:w="270"/>
        <w:gridCol w:w="278"/>
        <w:gridCol w:w="279"/>
        <w:gridCol w:w="272"/>
        <w:gridCol w:w="269"/>
        <w:gridCol w:w="281"/>
        <w:gridCol w:w="270"/>
        <w:gridCol w:w="280"/>
        <w:gridCol w:w="289"/>
        <w:gridCol w:w="278"/>
        <w:gridCol w:w="270"/>
        <w:gridCol w:w="273"/>
        <w:gridCol w:w="278"/>
        <w:gridCol w:w="272"/>
        <w:gridCol w:w="279"/>
        <w:gridCol w:w="271"/>
        <w:gridCol w:w="279"/>
        <w:gridCol w:w="294"/>
      </w:tblGrid>
      <w:tr>
        <w:trPr>
          <w:trHeight w:val="259" w:hRule="exact"/>
        </w:trPr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ата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67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Ден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ебывания в стационаре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40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 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º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У 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в 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У 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в 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У 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в 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У 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в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у 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в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у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в 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У 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в 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У 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в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У 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в 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У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в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У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в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У 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в 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У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в 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у 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в </w:t>
            </w:r>
          </w:p>
        </w:tc>
      </w:tr>
      <w:tr>
        <w:trPr>
          <w:trHeight w:val="202" w:hRule="exac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 </w:t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 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 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 </w:t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Дыхание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Выпито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жидкости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10" w:hanging="5"/>
              <w:rPr>
                <w:rFonts w:ascii="Times New Roman" w:hAnsi="Times New Roman" w:cs="Times New Roman"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Суточно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0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кол-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во мочи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тул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Ванна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пикриз</w:t>
      </w:r>
    </w:p>
    <w:p>
      <w:pPr>
        <w:pStyle w:val="Normal"/>
        <w:shd w:fill="FFFFFF" w:val="clear"/>
        <w:tabs>
          <w:tab w:val="clear" w:pos="708"/>
          <w:tab w:val="left" w:pos="10133" w:leader="underscore"/>
        </w:tabs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ой (Ф.И.О)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190" w:leader="underscore"/>
        </w:tabs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_____________</w:t>
      </w:r>
    </w:p>
    <w:p>
      <w:pPr>
        <w:pStyle w:val="Normal"/>
        <w:shd w:fill="FFFFFF" w:val="clear"/>
        <w:tabs>
          <w:tab w:val="clear" w:pos="708"/>
          <w:tab w:val="left" w:pos="10195" w:leader="underscore"/>
        </w:tabs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лся на лечении в: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147" w:leader="underscore"/>
          <w:tab w:val="left" w:pos="7378" w:leader="underscore"/>
          <w:tab w:val="left" w:pos="8251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____ по ________________20 __ года с диагнозом: _________________</w:t>
      </w:r>
    </w:p>
    <w:p>
      <w:pPr>
        <w:pStyle w:val="Normal"/>
        <w:shd w:fill="FFFFFF" w:val="clear"/>
        <w:tabs>
          <w:tab w:val="clear" w:pos="708"/>
          <w:tab w:val="left" w:pos="10224" w:leader="underscore"/>
        </w:tabs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142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 с жалобами: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142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29" w:leader="underscore"/>
        </w:tabs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ые данные при поступлении: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29" w:leader="underscore"/>
        </w:tabs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89" w:leader="none"/>
          <w:tab w:val="left" w:pos="10162" w:leader="underscore"/>
        </w:tabs>
        <w:spacing w:lineRule="auto" w:line="240"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обследование: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89" w:leader="none"/>
          <w:tab w:val="left" w:pos="10162" w:leader="underscore"/>
        </w:tabs>
        <w:spacing w:lineRule="auto" w:line="240"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0" w:leader="underscore"/>
        </w:tabs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лечение (с указанием даты и вида хирургического вмешательства, особенностей послеоперационного периода): _____________________________________</w:t>
      </w:r>
    </w:p>
    <w:p>
      <w:pPr>
        <w:pStyle w:val="Normal"/>
        <w:shd w:fill="FFFFFF" w:val="clear"/>
        <w:tabs>
          <w:tab w:val="clear" w:pos="708"/>
          <w:tab w:val="left" w:pos="10200" w:leader="underscore"/>
        </w:tabs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ые данные при выписке: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29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 _______________________________________________________________</w:t>
      </w:r>
    </w:p>
    <w:p>
      <w:pPr>
        <w:sectPr>
          <w:footerReference w:type="default" r:id="rId2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229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caps/>
          <w:sz w:val="24"/>
          <w:szCs w:val="24"/>
        </w:rPr>
        <w:t>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АКТИЧЕСКИХ ЗАДАНИЙ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ДИФФЕРЕНЦИРОВАННОМУ ЗАЧЕ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бикс к стерилизации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ать руки перед операцией по Спасокукоцкому-Кочергину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ать руки перед операцией раствором первомура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ать руки перед операцией раствором хлоргексидина биглюконата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вание стерильного халата на себя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вание стерильного халата на врача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вание стерильных перчаток на себя и врача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набор для аварийной аптечки, при «биологической аварии»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Составить набор для определения группы крови стандартными сыворотками и определить групповую принадлежность крови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Составить набор для определения группы крови цоликлонами и определить групповую принадлежность крови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набор и определить резус-фактор цоликлоном анти-Д СУПЕР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ение жгута при артериальном кровотечении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ение давящей повязки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ение повязки «чепец»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ение повязки на один глаз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ение повязки на оба глаза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ение повязки Дезо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ение колосовидной повязки на плечевой сустав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ение спиральной повязки на грудную клетку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ение черепашьей (сходящаяся) повязки на локтевой сустав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ить черепашью (расходящаяся) повязку на локтевой сустав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ить черепашью (сходящаяся) повязку на коленный сустав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ить черепашью (расходящаяся) повязку на коленный сустав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ение повязки «уздечка»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ение восьмиобразной повязки на голеностопный сустав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ение повязки «варежка»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ение повязки «рыцарская перчатка»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ить окклюзионную повязку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ить повязку на молочную железу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перевязку чистой раны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перевязку гнойной раной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ение узлового шва на рану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узловых швов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набор инструментов для первичной хирургической обработки (ПХО)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набор инструментов для трахеостомии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набор инструментов для вскрытия абсцесса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набор инструментов для плевральной пункции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Составить набор инструментов для пункции лимфатического узла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набор инструментов для аппендэктомии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 набор инструментов для лапаротомии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перевязку чистой раны. 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перевязку гнойной раны. 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ить шину Крамера при переломе правого предплечья.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мочевого катетера женщине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мочевого катетера мужчине</w:t>
      </w:r>
      <w:r>
        <w:br w:type="page"/>
      </w:r>
    </w:p>
    <w:p>
      <w:pPr>
        <w:pStyle w:val="Style11"/>
        <w:ind w:lef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7.</w:t>
      </w:r>
    </w:p>
    <w:p>
      <w:pPr>
        <w:pStyle w:val="Style1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ФИЛЮ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2 Лечеб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2.02 Лечение пациентов хирургического профи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31.02.01 Лечебное дело, углубленная подготов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441"/>
        <w:gridCol w:w="1466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емест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 рабочим местам. Инструктаж по Т.Б. Курация больных. Оценка функционального состояния пациента. Оформление медицинской документации. Укладка в биксы операционного белья, перевязочного материала, перчаток. ПК 2.1-2.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бота в хирургическом отдел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ация больных. Оценка функционального состояния пациента. Оформление медицинской документации. ПК 2.1-2.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бота в процедурном кабине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ация больных. Оценка функционального состояния пациента. Оформление медицинской документации. Составить набор для определения группы крови стандартными сыворотками и цоликлонами. ПК 2.1-2.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бота в перевязочном кабине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мургия. Курация больных. Оценка функционального состояния пациента. Оформление медицинской документации. ПК 2.1-2.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бота в операционном бло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ация больных. Оценка функционального состояния пациента. Оформление медицинской документации. Хирургическая обработка рук. Надевание стерильной одежды на себя и врача. ПК 2.1-2.3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. Проверка отчетно-учебной документации. Отработка практических манипуляций. ПК 2.1-2.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емест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 рабочим местам. Инструктаж по Т.Б. Курация больных. Оценка функционального состояния пациента. Оформление медицинской документации. Десмургия. ПК 2.1-2.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бота в хирургическом отдел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ация больных. Оценка функционального состояния пациента. Оформление медицинской документации. Десмургия. ПК 2.1-2.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бота в процедурном кабине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ация больных. Оценка функционального состояния пациента. Оформление медицинской документации. Десмургия. ПК 2.1-2.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бота в перевязочном кабине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ация больных. Оценка функционального состояния пациента. Оформление медицинской документации. Составить набор инструментов для хирургических операций. ПК 2.1-2.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бота в операционном бло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ация больных. Оценка функционального состояния пациента. Оформление медицинской документации. Составить набор инструментов для хирургических операций. ПК 2.1-2.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. Проверка отчетно-учебной документации. Отработка практических манипуляций. ПК 2.1-2.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1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0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start w:val="6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1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1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2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3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54"/>
    <w:lvlOverride w:ilvl="0">
      <w:startOverride w:val="1"/>
    </w:lvlOverride>
  </w:num>
  <w:num w:numId="66">
    <w:abstractNumId w:val="2"/>
    <w:lvlOverride w:ilvl="0"/>
    <w:lvlOverride w:ilvl="1"/>
    <w:lvlOverride w:ilvl="2">
      <w:startOverride w:val="1"/>
    </w:lvlOverride>
  </w:num>
  <w:num w:numId="67">
    <w:abstractNumId w:val="6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1z3">
    <w:name w:val="WW8NumSt3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en-US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8"/>
    <w:qFormat/>
    <w:rPr/>
  </w:style>
  <w:style w:type="character" w:styleId="Grame">
    <w:name w:val="grame"/>
    <w:basedOn w:val="Style8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alue">
    <w:name w:val="value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10" w:before="0" w:after="0"/>
      <w:ind w:hanging="24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 w:before="0" w:after="0"/>
      <w:ind w:hanging="2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ain">
    <w:name w:val="main"/>
    <w:basedOn w:val="Normal"/>
    <w:qFormat/>
    <w:pPr>
      <w:spacing w:lineRule="auto" w:line="240" w:before="280" w:after="280"/>
      <w:ind w:right="75" w:hanging="0"/>
    </w:pPr>
    <w:rPr>
      <w:rFonts w:ascii="Arial" w:hAnsi="Arial" w:eastAsia="Times New Roman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yperlink" Target="http://www.labirint.ru/pubhouse/1815/" TargetMode="External"/><Relationship Id="rId8" Type="http://schemas.openxmlformats.org/officeDocument/2006/relationships/hyperlink" Target="http://www.labirint.ru/pubhouse/1815/" TargetMode="External"/><Relationship Id="rId9" Type="http://schemas.openxmlformats.org/officeDocument/2006/relationships/hyperlink" Target="http://www.labirint.ru/pubhouse/1815/" TargetMode="External"/><Relationship Id="rId10" Type="http://schemas.openxmlformats.org/officeDocument/2006/relationships/hyperlink" Target="http://www.labirint.ru/authors/85934/" TargetMode="External"/><Relationship Id="rId11" Type="http://schemas.openxmlformats.org/officeDocument/2006/relationships/hyperlink" Target="http://www.labirint.ru/pubhouse/1815/" TargetMode="External"/><Relationship Id="rId12" Type="http://schemas.openxmlformats.org/officeDocument/2006/relationships/hyperlink" Target="http://www.mdk-arbat.ru/bookcard?book_id=4305423" TargetMode="External"/><Relationship Id="rId13" Type="http://schemas.openxmlformats.org/officeDocument/2006/relationships/hyperlink" Target="http://www.labirint.ru/pubhouse/1815/" TargetMode="External"/><Relationship Id="rId14" Type="http://schemas.openxmlformats.org/officeDocument/2006/relationships/hyperlink" Target="http://www.bookean.ru/personality/106166" TargetMode="External"/><Relationship Id="rId15" Type="http://schemas.openxmlformats.org/officeDocument/2006/relationships/hyperlink" Target="http://www.bookean.ru/organization/3339" TargetMode="External"/><Relationship Id="rId16" Type="http://schemas.openxmlformats.org/officeDocument/2006/relationships/hyperlink" Target="http://www.labirint.ru/pubhouse/1815/" TargetMode="External"/><Relationship Id="rId17" Type="http://schemas.openxmlformats.org/officeDocument/2006/relationships/hyperlink" Target="http://www.ozon.ru/context/detail/id/2351562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17:00Z</dcterms:created>
  <dc:creator>Лидия</dc:creator>
  <dc:description/>
  <cp:keywords/>
  <dc:language>en-US</dc:language>
  <cp:lastModifiedBy>Наталья Ю. Рылова</cp:lastModifiedBy>
  <cp:lastPrinted>2020-02-14T21:22:00Z</cp:lastPrinted>
  <dcterms:modified xsi:type="dcterms:W3CDTF">2022-12-21T06:44:00Z</dcterms:modified>
  <cp:revision>43</cp:revision>
  <dc:subject/>
  <dc:title>РП.ЛД.ПП.02.02.Лечение пациентов хирургического профи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BMC-248-20</vt:lpwstr>
  </property>
  <property fmtid="{D5CDD505-2E9C-101B-9397-08002B2CF9AE}" pid="3" name="_dlc_DocIdItemGuid">
    <vt:lpwstr>f50b0a04-d448-4923-bea9-829a7c0ee20a</vt:lpwstr>
  </property>
  <property fmtid="{D5CDD505-2E9C-101B-9397-08002B2CF9AE}" pid="4" name="_dlc_DocIdUrl">
    <vt:lpwstr>http://sp2010.sbmcollege.ru/opo/_layouts/DocIdRedir.aspx?ID=SBMC-248-20, SBMC-248-20</vt:lpwstr>
  </property>
</Properties>
</file>